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翁与小莹的故事全集儿童与老人的温馨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儿翁与小莹的故事全集》（儿童与老人的温馨相伴）</w:t>
      </w:r>
      <w:r>
        <w:rPr>
          <w:sz w:val="32"/>
          <w:szCs w:val="32"/>
        </w:rPr>
        <w:t>&lt;/p&gt;&lt;p&gt;&lt;img src="/static-img/xqCOUtDBaIaAUpdJCtGSbloCvO09K6XcfuCak82rttkZ7k4BgzpPoc2qaEgtSh4Q.jpeg"&gt;&lt;/p&gt;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位名叫李先生的老人，他年过七十，但心灵却像春天一样鲜活。他有一个独特的爱好，那就是画画。每当他闲暇的时候，都会拿起笔墨，创作出许多精美的作品。</w:t>
      </w:r>
      <w:r>
        <w:rPr>
          <w:sz w:val="32"/>
          <w:szCs w:val="32"/>
        </w:rPr>
        <w:t>&lt;/p&gt;&lt;p&gt;&lt;img src="/static-img/iJRMNSzHKKOjwbrMv2B2FFoCvO09K6XcfuCak82rttkZ7k4BgzpPoc2qaEgtSh4Q.jpg"&gt;&lt;/p&gt;&lt;p&gt;</w:t>
      </w:r>
      <w:r>
        <w:rPr>
          <w:sz w:val="32"/>
          <w:szCs w:val="32"/>
        </w:rPr>
        <w:t>李先生虽然是个孤独的人，但他的生活并没有缺少乐趣。有一天，在一次偶然的情景中，他遇到了一个可爱的小女孩，小莹。她是镇上的孩子之一，每天都会去附近的小公园玩耍。在那次偶然相遇后，小莹常常会来到李先生家里，帮助他整理画室，并且也参与一些简单的绘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了什么样的关系？</w:t>
      </w:r>
      <w:r>
        <w:rPr>
          <w:sz w:val="32"/>
          <w:szCs w:val="32"/>
        </w:rPr>
        <w:t>&lt;/p&gt;&lt;p&gt;&lt;img src="/static-img/iI-s4FemU1wY0a_KHLjdiVoCvO09K6XcfuCak82rttkZ7k4BgzpPoc2qaEgtSh4Q.jpg"&gt;&lt;/p&gt;&lt;p&gt;</w:t>
      </w:r>
      <w:r>
        <w:rPr>
          <w:sz w:val="32"/>
          <w:szCs w:val="32"/>
        </w:rPr>
        <w:t>随着时间的流逝，李先生和小莹之间不仅仅是一种师徒或邻里间的情谊，他们更像是父子般亲密。一方面，小莹对李先生这种对艺术执着不懈给予了极大的尊敬；另一方面，李先生则被小莹纯真的笑容深深吸引。这份情感，让两代人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一起经历了无数个阳光明媚、雨水细腻的小日子。每当夜幕降临，他们就会围坐在院子里的烧烤炉旁边，一边品尝着自制的小吃，一边分享彼此的心事。此刻，这些片段成为了“儿翁与小莹的全部章节小说”的重要篇章。</w:t>
      </w:r>
      <w:r>
        <w:rPr>
          <w:sz w:val="32"/>
          <w:szCs w:val="32"/>
        </w:rPr>
        <w:t>&lt;/p&gt;&lt;p&gt;&lt;img src="/static-img/Vda7raDoi54W7pzRFP_3hVoCvO09K6XcfuCak82rttkZ7k4BgzpPoc2qaEgtSh4Q.jpg"&gt;&lt;/p&gt;&lt;p&gt;</w:t>
      </w:r>
      <w:r>
        <w:rPr>
          <w:sz w:val="32"/>
          <w:szCs w:val="32"/>
        </w:rPr>
        <w:t>这些故事传递了哪些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温馨而又充满教育意义的一幕幕，我们可以看到两个截然不同的世界如何因为一股共同的情感，而融为一体。这不仅是一个关于艺术和成长的问题，更是关于跨越年龄、文化差异，用真挚的情感连接彼此的心灵的一个例证。</w:t>
      </w:r>
      <w:r>
        <w:rPr>
          <w:sz w:val="32"/>
          <w:szCs w:val="32"/>
        </w:rPr>
        <w:t>&lt;/p&gt;&lt;p&gt;&lt;img src="/static-img/FIe16e-GFa3T-1PnSxMMO1oCvO09K6XcfuCak82rttkZ7k4BgzpPoc2qaEgtSh4Q.jpg"&gt;&lt;/p&gt;&lt;p&gt;</w:t>
      </w:r>
      <w:r>
        <w:rPr>
          <w:sz w:val="32"/>
          <w:szCs w:val="32"/>
        </w:rPr>
        <w:t>这本书中的每一页都是对人类善良本性的赞歌，它教会我们珍惜现在，不要放弃希望，同时也提醒我们，无论身处何种境地，只要心存善意，就能找到属于自己的幸福之路。而对于那些渴望学习、探索世界的大脑来说，这是一个宝贵的手把手指南，是一种前所未有的启蒙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哪里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翁与小 莉 的全部章节小说”并不是简单的一个结束，而是一段旅程、一段友谊、一段生命力的展示。在这里，没有悲剧，也没有完美。但正是这样的平凡，却蕴含着无尽可能，即使是在最静默的时候，也能够听见内心的声音，最坚韧的时候，也能看到希望之光。而这一切，都源于两个不同世代的人之间那份纯粹而真挚的情感交流。</w:t>
      </w:r>
      <w:r>
        <w:rPr>
          <w:sz w:val="32"/>
          <w:szCs w:val="32"/>
        </w:rPr>
        <w:t>&lt;/p&gt;&lt;p&gt;&lt;a href = "/doc/670153-</w:t>
      </w:r>
      <w:r>
        <w:rPr>
          <w:sz w:val="32"/>
          <w:szCs w:val="32"/>
        </w:rPr>
        <w:t>儿翁与小莹的故事全集儿童与老人的温馨相伴</w:t>
      </w:r>
      <w:r>
        <w:rPr>
          <w:sz w:val="32"/>
          <w:szCs w:val="32"/>
        </w:rPr>
        <w:t>.doc" rel="alternate" download="670153-</w:t>
      </w:r>
      <w:r>
        <w:rPr>
          <w:sz w:val="32"/>
          <w:szCs w:val="32"/>
        </w:rPr>
        <w:t>儿翁与小莹的故事全集儿童与老人的温馨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