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狂妃穿越之王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宫中，一个身着华丽宫服的女子静静地坐在窗边，她的美丽仿佛是这整个世界上最亮眼的一抹色彩。她的眼睛如同深邃的大海，能够映照出所有人的心事，而她的笑容，却能让人忘却一切烦恼。在这个王朝里，这个女子，就是被称为“绝色狂妃”的她。</w:t>
      </w:r>
      <w:r>
        <w:rPr>
          <w:sz w:val="32"/>
          <w:szCs w:val="32"/>
        </w:rPr>
        <w:t>&lt;/p&gt;&lt;p&gt;&lt;img src="/static-img/6DUeQFqB2vla2nZ7BKaCkRJm1BzWPc2rd1CnVNEg8MkZ7k4BgzpPoc2qaEgtSh4Q.jpg"&gt;&lt;/p&gt;&lt;p&gt;</w:t>
      </w:r>
      <w:r>
        <w:rPr>
          <w:sz w:val="32"/>
          <w:szCs w:val="32"/>
        </w:rPr>
        <w:t>她的美貌令人窒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举一动都像是天赐给她的礼物，每一次微笑，都能让周围的人沉醉。她那丰满而又细腻的手指，在夜晚轻轻地梳理着自己的长发，那样的温柔，让人忍不住想靠近一点点。她的皮肤，如同月光下的水面一般清澈透明，每一次呼吸，都散发出一种淡淡的香气，那是一种古老传统中的秘方，一种专属于她独有的香味。</w:t>
      </w:r>
      <w:r>
        <w:rPr>
          <w:sz w:val="32"/>
          <w:szCs w:val="32"/>
        </w:rPr>
        <w:t>&lt;/p&gt;&lt;p&gt;&lt;img src="/static-img/DSSbQ8NuOhXlFoSDBYQsFhJm1BzWPc2rd1CnVNEg8MkZ7k4BgzpPoc2qaEgtSh4Q.jpg"&gt;&lt;/p&gt;&lt;p&gt;</w:t>
      </w:r>
      <w:r>
        <w:rPr>
          <w:sz w:val="32"/>
          <w:szCs w:val="32"/>
        </w:rPr>
        <w:t>她的心机深不可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绝色狂妃”并非仅仅因为外表上的美丽得名，而是因为她心机深沉、手段高超。在这个充满了权谋和斗争的小皇家里，她总能找到最有效率且无伤大雅的手段来达到目的，无论是在政治斗争还是情感纠葛中，她都是那个始终占据优势的人物。</w:t>
      </w:r>
      <w:r>
        <w:rPr>
          <w:sz w:val="32"/>
          <w:szCs w:val="32"/>
        </w:rPr>
        <w:t>&lt;/p&gt;&lt;p&gt;&lt;img src="/static-img/xcU_J7YEbkpL_M_RWakTJRJm1BzWPc2rd1CnVNEg8MkZ7k4BgzpPoc2qaEgtSh4Q.jpg"&gt;&lt;/p&gt;&lt;p&gt;</w:t>
      </w:r>
      <w:r>
        <w:rPr>
          <w:sz w:val="32"/>
          <w:szCs w:val="32"/>
        </w:rPr>
        <w:t>她与君王之间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“绝色狂妃”意外地成为了一国之主——君王的心仪对象。而他对她的宠爱，不仅限于肉体间的亲昵，更是在心理层面上形成了一种难以言喻的情感依赖。这份情愫，就像是一场盛大的节日，将两个人紧紧相连，使得他们成为了京城中最受瞩目的焦点。</w:t>
      </w:r>
      <w:r>
        <w:rPr>
          <w:sz w:val="32"/>
          <w:szCs w:val="32"/>
        </w:rPr>
        <w:t>&lt;/p&gt;&lt;p&gt;&lt;img src="/static-img/JQsyUiBwYPJ-kgscWHJUzxJm1BzWPc2rd1CnVNEg8MkZ7k4BgzpPoc2qaEgtSh4Q.jpg"&gt;&lt;/p&gt;&lt;p&gt;</w:t>
      </w:r>
      <w:r>
        <w:rPr>
          <w:sz w:val="32"/>
          <w:szCs w:val="32"/>
        </w:rPr>
        <w:t>她如何掌控局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绝色狂妃”善于利用自身的地位和影响力，以至于即使在逆境中，也能迅速扭转局势。她用智慧和勇气，与那些想要取代自己位置的人进行了激烈而精妙无比的较量，最终稳固了自己的位置，并巩固了自己作为帝国内心重要人物的地位。</w:t>
      </w:r>
      <w:r>
        <w:rPr>
          <w:sz w:val="32"/>
          <w:szCs w:val="32"/>
        </w:rPr>
        <w:t>&lt;/p&gt;&lt;p&gt;&lt;img src="/static-img/KYeIeoEDmK-ZjFJrpkipmxJm1BzWPc2rd1CnVNEg8MkZ7k4BgzpPoc2qaEgtSh4Q.jpg"&gt;&lt;/p&gt;&lt;p&gt;</w:t>
      </w:r>
      <w:r>
        <w:rPr>
          <w:sz w:val="32"/>
          <w:szCs w:val="32"/>
        </w:rPr>
        <w:t>她内心深处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绝色狂妃”显得那么坚强自信，但实际上她也不是没有弱点。有时，当夜幕降临，灯火阑珊时，她会偷偷地泪流满面的，因为背后隐藏着一个复杂而痛苦的心灵。这种矛盾，使得她既迷人又可怕，让人们既想靠近，又害怕触碰到那种神秘莫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一生结束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绝色狂妃”的形象越来越神话化，而关于她的传说则更多地被加油添醋。当年曾经风靡一时的小皇家故事，现在已经变成了历史上的一页。但对于那些曾经与她共度过欢乐与悲剧的人来说，“绝色狂妃”的名字永远不会消失，只会在他们心里留下永恒的印记。</w:t>
      </w:r>
      <w:r>
        <w:rPr>
          <w:sz w:val="32"/>
          <w:szCs w:val="32"/>
        </w:rPr>
        <w:t>&lt;/p&gt;&lt;p&gt;&lt;a href = "/doc/670457-</w:t>
      </w:r>
      <w:r>
        <w:rPr>
          <w:sz w:val="32"/>
          <w:szCs w:val="32"/>
        </w:rPr>
        <w:t>绝代狂妃穿越之王者归来</w:t>
      </w:r>
      <w:r>
        <w:rPr>
          <w:sz w:val="32"/>
          <w:szCs w:val="32"/>
        </w:rPr>
        <w:t>.doc" rel="alternate" download="670457-</w:t>
      </w:r>
      <w:r>
        <w:rPr>
          <w:sz w:val="32"/>
          <w:szCs w:val="32"/>
        </w:rPr>
        <w:t>绝代狂妃穿越之王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