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的蹭友探索哔哩哔哩的街头文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繁忙的街道上，手中紧握着手机，眼神却不经意地飘向一群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戴有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标志徽章的人们。他们似乎在讨论着某个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新视频，而我，就在外面蹭一蹭这个令人耳目一新的事物。</w:t>
      </w:r>
      <w:r>
        <w:rPr>
          <w:sz w:val="32"/>
          <w:szCs w:val="32"/>
        </w:rPr>
        <w:t>&lt;/p&gt;&lt;p&gt;&lt;img src="/static-img/eKFTuG4UCKjH7YI4lxj450Q-onKxTbSq5xKn3Y6bUDc-ZsBVnc_p_9JqYMJxHn7w.jpeg"&gt;&lt;/p&gt;&lt;p&gt;</w:t>
      </w:r>
      <w:r>
        <w:rPr>
          <w:sz w:val="32"/>
          <w:szCs w:val="32"/>
        </w:rPr>
        <w:t>首先，是这群人对内容创作的热情与投入。每个人都能详细描述自己最喜欢哪些频道和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以及为什么会喜欢它们。这让我深刻感受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对于优质内容的追求，他们并不仅仅是消耗者，更是一群积极参与评论区、支持小伙伴们发展的小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场所成为了不同背景但同样热爱动漫、游戏和音乐的人们交流分享的地方。无论是大学生还是白领，每个人都能找到共同话题，无需言语就能理解彼此的情绪和喜好。在这里，没有国籍之分，也没有年龄界限，只有共同爱好的纽带将人们连接起来。</w:t>
      </w:r>
      <w:r>
        <w:rPr>
          <w:sz w:val="32"/>
          <w:szCs w:val="32"/>
        </w:rPr>
        <w:t>&lt;/p&gt;&lt;p&gt;&lt;img src="/static-img/QWMh8Yk2uWq2E9y8WjnLV0Q-onKxTbSq5xKn3Y6bUDc-ZsBVnc_p_9JqYMJxHn7w.jpeg"&gt;&lt;/p&gt;&lt;p&gt;</w:t>
      </w:r>
      <w:r>
        <w:rPr>
          <w:sz w:val="32"/>
          <w:szCs w:val="32"/>
        </w:rPr>
        <w:t>再来，就是这些人的生活方式。我注意到很多人都是自由职业者或者兼职工作，他们利用碎片化时间进行内容消费或创作，这种灵活性让他们能够更好地把握自己的生活节奏，同时也为社区注入了更多独特的声音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氛围非常轻松愉快，每个人都像老朋友一样相互寒暄，有时还会一起去附近的小店买一些小吃，一边聊天一边享受美食。这让我想起了“家”的概念，即使身处不同的城市，也可以找到属于自己的小家园，让人感到温暖与归属感。</w:t>
      </w:r>
      <w:r>
        <w:rPr>
          <w:sz w:val="32"/>
          <w:szCs w:val="32"/>
        </w:rPr>
        <w:t>&lt;/p&gt;&lt;p&gt;&lt;img src="/static-img/2C9Py1jlR66SsC8AvuXRG0Q-onKxTbSq5xKn3Y6bUDc-ZsBVnc_p_9JqYMJxHn7w.jpeg"&gt;&lt;/p&gt;&lt;p&gt;</w:t>
      </w:r>
      <w:r>
        <w:rPr>
          <w:sz w:val="32"/>
          <w:szCs w:val="32"/>
        </w:rPr>
        <w:t>最后，不可忽视的是这背后的技术创新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平台，它提供了一系列工具和功能，使得任何一个人都能够成为内容创作者，从而推动了整个社交网络的发展。而这些技术进步，又为现实世界中的交流活动带来了新的可能性，比如即时直播等功能，使得线上线下的界限越来越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就在外面蹭一蹭哔哩哔哩”不仅是一个简单的话术，它代表了一种生活态度——一种开放、包容且充满创造力的态度。在这个过程中，我不仅看到了一个平台，更看到了人们如何通过这种平台构建起自己的社区，实现自我的表达与价值传递。这一切，都让这场街头探索变得如此精彩又值得纪念。</w:t>
      </w:r>
      <w:r>
        <w:rPr>
          <w:sz w:val="32"/>
          <w:szCs w:val="32"/>
        </w:rPr>
        <w:t>&lt;/p&gt;&lt;p&gt;&lt;img src="/static-img/yrdvHrRsASJA5Jt2Z6cBAUQ-onKxTbSq5xKn3Y6bUDc-ZsBVnc_p_9JqYMJxHn7w.jpeg"&gt;&lt;/p&gt;&lt;p&gt;&lt;a href = "/doc/670578-</w:t>
      </w:r>
      <w:r>
        <w:rPr>
          <w:sz w:val="32"/>
          <w:szCs w:val="32"/>
        </w:rPr>
        <w:t>外面的蹭友探索哔哩哔哩的街头文化体验</w:t>
      </w:r>
      <w:r>
        <w:rPr>
          <w:sz w:val="32"/>
          <w:szCs w:val="32"/>
        </w:rPr>
        <w:t>.doc" rel="alternate" download="670578-</w:t>
      </w:r>
      <w:r>
        <w:rPr>
          <w:sz w:val="32"/>
          <w:szCs w:val="32"/>
        </w:rPr>
        <w:t>外面的蹭友探索哔哩哔哩的街头文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