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味道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味时光妈妈的味道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味时光：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集</w:t>
      </w:r>
      <w:r>
        <w:rPr>
          <w:sz w:val="32"/>
          <w:szCs w:val="32"/>
        </w:rPr>
        <w:t>&lt;/p&gt;&lt;p&gt;&lt;img src="/static-img/o6iamonORvCn1JaIz6lHa0Q-onKxTbSq5xKn3Y6bUDc-ZsBVnc_p_9JqYMJxHn7w.jpg"&gt;&lt;/p&gt;&lt;p&gt;</w:t>
      </w:r>
      <w:r>
        <w:rPr>
          <w:sz w:val="32"/>
          <w:szCs w:val="32"/>
        </w:rPr>
        <w:t>在这个快节奏的时代，人们常常被各种新鲜事物吸引，但当我们沉浸在繁忙的工作和生活中时，有时候会忽略掉那些最为温馨、最为纯真的记忆——家乡母亲那份独特的味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，就像一本美丽的手稿，将这些珍贵的情感和故事以最真挚的心态呈现给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完整”的含义。在现代社会，很多家庭因为种种原因无法团聚，而对于那些身处异地的小伙伴们来说，“妈妈的味道”不仅仅是一顿饭，更是心灵上的慰藉，是对传统文化的一种继承与保护。这部作品，让每一个渴望回到童年的孩子都能通过文字感受到母爱，无论是在哪个角落，都能找到家的感觉。</w:t>
      </w:r>
      <w:r>
        <w:rPr>
          <w:sz w:val="32"/>
          <w:szCs w:val="32"/>
        </w:rPr>
        <w:t>&lt;/p&gt;&lt;p&gt;&lt;img src="/static-img/cvlS2_LpFh64YlErJmsKH0Q-onKxTbSq5xKn3Y6bUDc-ZsBVnc_p_9JqYMJxHn7w.jpg"&gt;&lt;/p&gt;&lt;p&gt;</w:t>
      </w:r>
      <w:r>
        <w:rPr>
          <w:sz w:val="32"/>
          <w:szCs w:val="32"/>
        </w:rPr>
        <w:t>接下来，让我们一起走进这部作品，看看它如何展现了“</w:t>
      </w:r>
      <w:r>
        <w:rPr>
          <w:sz w:val="32"/>
          <w:szCs w:val="32"/>
        </w:rPr>
        <w:t>2017”</w:t>
      </w:r>
      <w:r>
        <w:rPr>
          <w:sz w:val="32"/>
          <w:szCs w:val="32"/>
        </w:rPr>
        <w:t>的风貌。正如所有历史都是由点滴组成，那一年也是一段特殊而又丰富多彩的人生篇章。“妈妈的味道”将这一年中的重要事件、文化背景以及人物关系等融入到故事中，使得每个细节都充满了时代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《小院深深》这样的短篇小说中，作者详细描绘了一位老母亲用尽毕生的智慧和耐心，教导她的儿女烹饪家常菜肴。而《月色下》则讲述了一个女主人公为了照顾病重的大哥，不惜一切代价从城市赶回农村，这样的情感动人之处不仅体现在文中的语言上，更体现在那份无私无畏的心境上。</w:t>
      </w:r>
      <w:r>
        <w:rPr>
          <w:sz w:val="32"/>
          <w:szCs w:val="32"/>
        </w:rPr>
        <w:t>&lt;/p&gt;&lt;p&gt;&lt;img src="/static-img/IqFYHJfFFdYd08sBF3-L8EQ-onKxTbSq5xKn3Y6bUDc-ZsBVnc_p_9JqYMJxHn7w.jpg"&gt;&lt;/p&gt;&lt;p&gt;</w:t>
      </w:r>
      <w:r>
        <w:rPr>
          <w:sz w:val="32"/>
          <w:szCs w:val="32"/>
        </w:rPr>
        <w:t>当然，每个人的记忆都是独一无二的，所以“完整”更是指的是一种全面的记录。不管你是城里还是县里的孩子，只要你曾经品尝过母亲做出的面条或者炖菜，你就一定能够在这里找到自己的影子，因为这里藏着我们的共同记忆，也藏着我们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>mama&amp;#39;s flavor 2017 complete ”</w:t>
      </w:r>
      <w:r>
        <w:rPr>
          <w:sz w:val="32"/>
          <w:szCs w:val="32"/>
        </w:rPr>
        <w:t>就是这样一本书，它既是对过去岁月的一次怀念，也是对未来希望的一次预告。让我们一起去读书吧，用真实的情感去触摸那些温暖而脆弱的心灵，让我们的内心世界更加丰富多彩。</w:t>
      </w:r>
      <w:r>
        <w:rPr>
          <w:sz w:val="32"/>
          <w:szCs w:val="32"/>
        </w:rPr>
        <w:t>&lt;/p&gt;&lt;p&gt;&lt;img src="/static-img/xyXczik4pZ-4YcIkt-25R0Q-onKxTbSq5xKn3Y6bUDc-ZsBVnc_p_9JqYMJxHn7w.jpg"&gt;&lt;/p&gt;&lt;p&gt;&lt;a href = "/doc/670799-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味时光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集</w:t>
      </w:r>
      <w:r>
        <w:rPr>
          <w:sz w:val="32"/>
          <w:szCs w:val="32"/>
        </w:rPr>
        <w:t>.doc" rel="alternate" download="670799-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味时光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