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人城聚集与融合的都市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华人城作为一个文化和经济的中心，它汇聚了来自世界各地的华人，形成了一种独特的生活方式和社会结构。以下是对华人城的一些关键特点及其背后的深层含义：</w:t>
      </w:r>
      <w:r>
        <w:rPr>
          <w:sz w:val="32"/>
          <w:szCs w:val="32"/>
        </w:rPr>
        <w:t>&lt;/p&gt;&lt;p&gt;&lt;img src="/static-img/g8yYCiH-PrnEjpNNZVlP4yr8IoYVQg-VPr54xBdoblposQ0MxGHZX8XqmWr8xEMi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人的城市生态系统以其丰富多样的文化为特色，这种多样性不仅体现在语言、食物、节日庆典等方面，还体现在艺术创作、教育体系以及宗教信仰上。这种文化交融为当地居民提供了一个包容性的环境，使他们能够在保持个人身份的同时，与不同背景的人交流合作。</w:t>
      </w:r>
      <w:r>
        <w:rPr>
          <w:sz w:val="32"/>
          <w:szCs w:val="32"/>
        </w:rPr>
        <w:t>&lt;/p&gt;&lt;p&gt;&lt;img src="/static-img/AdY4fwVR98YvAwnEi8p-KCr8IoYVQg-VPr54xBdoblr_D0V0G-Mod3YaQypSwc_rxuP8K7voUfqmuRGE9ZTdmSqfEpu22GOWg6CXVgNvC23v8pbP0vFOr57mtHhwtgBeKz4xs6G-6lHj-PNG_pckGemXUaWNCXGikASp_WTE9WJtIFYHhnHVRBgq82me7JuZ.jpg"&gt;&lt;/p&gt;&lt;p&gt;</w:t>
      </w:r>
      <w:r>
        <w:rPr>
          <w:sz w:val="32"/>
          <w:szCs w:val="32"/>
        </w:rPr>
        <w:t>经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华人城通常拥有强大的商业网络和企业家精神，这使得它们成为全球贸易和投资的一个重要枢纽。从小型家庭企业到大型跨国公司，各种规模和类型的企业都能在这里找到自己的位置。此外，金融服务行业也非常发达，为本地经济提供了稳定的支持。</w:t>
      </w:r>
      <w:r>
        <w:rPr>
          <w:sz w:val="32"/>
          <w:szCs w:val="32"/>
        </w:rPr>
        <w:t>&lt;/p&gt;&lt;p&gt;&lt;img src="/static-img/Ed4E7dbzmHzSSv_B1B_WPir8IoYVQg-VPr54xBdoblr_D0V0G-Mod3YaQypSwc_rxuP8K7voUfqmuRGE9ZTdmSqfEpu22GOWg6CXVgNvC23v8pbP0vFOr57mtHhwtgBeKz4xs6G-6lHj-PNG_pckGemXUaWNCXGikASp_WTE9WJtIFYHhnHVRBgq82me7JuZ.jpg"&gt;&lt;/p&gt;&lt;p&gt;</w:t>
      </w:r>
      <w:r>
        <w:rPr>
          <w:sz w:val="32"/>
          <w:szCs w:val="32"/>
        </w:rPr>
        <w:t>社会团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上的共同经历，如同根植于中国大陆或其他亚洲国家后方移民至海外并建立社区，许多华裔居民之间存在着紧密的情感联系。这促进了社区内外部互动，并且对于维护社群秩序及面对挑战时展现出的团结力量至关重要。</w:t>
      </w:r>
      <w:r>
        <w:rPr>
          <w:sz w:val="32"/>
          <w:szCs w:val="32"/>
        </w:rPr>
        <w:t>&lt;/p&gt;&lt;p&gt;&lt;img src="/static-img/lF1_wh6LI0PGyhlihg9vZyr8IoYVQg-VPr54xBdoblr_D0V0G-Mod3YaQypSwc_rxuP8K7voUfqmuRGE9ZTdmSqfEpu22GOWg6CXVgNvC23v8pbP0vFOr57mtHhwtgBeKz4xs6G-6lHj-PNG_pckGemXUaWNCXGikASp_WTE9WJtIFYHhnHVRBgq82me7JuZ.jpg"&gt;&lt;/p&gt;&lt;p&gt;</w:t>
      </w:r>
      <w:r>
        <w:rPr>
          <w:sz w:val="32"/>
          <w:szCs w:val="32"/>
        </w:rPr>
        <w:t>教育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城市中，无论是私立学校还是公立学校，都有着先进而全面的教育体系。许多学校还特别注重传承中文文化，以此来培养学生们对母语以及中华民族传统知识的了解。在此基础上，对西方教育理念与实践方法进行整合，是这些城市教育体系的一个显著特点。</w:t>
      </w:r>
      <w:r>
        <w:rPr>
          <w:sz w:val="32"/>
          <w:szCs w:val="32"/>
        </w:rPr>
        <w:t>&lt;/p&gt;&lt;p&gt;&lt;img src="/static-img/uCsKLTyPuE9t1lLccGNJBCr8IoYVQg-VPr54xBdoblr_D0V0G-Mod3YaQypSwc_rxuP8K7voUfqmuRGE9ZTdmSqfEpu22GOWg6CXVgNvC23v8pbP0vFOr57mtHhwtgBeKz4xs6G-6lHj-PNG_pckGemXUaWNCXGikASp_WTE9WJtIFYHhnHVRBgq82me7JuZ.jpg"&gt;&lt;/p&gt;&lt;p&gt;</w:t>
      </w:r>
      <w:r>
        <w:rPr>
          <w:sz w:val="32"/>
          <w:szCs w:val="32"/>
        </w:rPr>
        <w:t>医疗服务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标准医疗设施也是华人城不可或缺的一部分，从现代医院设备到专业医护人员，一切都是为了确保居民健康安全。在疫情期间尤其如此，当需要迅速响应并控制病毒扩散时，这些设施显示出其高度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给居民舒适便捷生活环境是这些城市最明显的一面之一，不仅包括住宅区规划良好，而且还有广泛而优质的地铁系统、高效公共交通，以及郊区绿化面积较大的休闲活动场所。此外，不同地区间通过道路连接平滑，便于居住者快速通勤工作或前往周边地区旅游探险。</w:t>
      </w:r>
      <w:r>
        <w:rPr>
          <w:sz w:val="32"/>
          <w:szCs w:val="32"/>
        </w:rPr>
        <w:t>&lt;/p&gt;&lt;p&gt;&lt;a href = "/doc/670949-</w:t>
      </w:r>
      <w:r>
        <w:rPr>
          <w:sz w:val="32"/>
          <w:szCs w:val="32"/>
        </w:rPr>
        <w:t>华人城聚集与融合的都市传奇</w:t>
      </w:r>
      <w:r>
        <w:rPr>
          <w:sz w:val="32"/>
          <w:szCs w:val="32"/>
        </w:rPr>
        <w:t>.doc" rel="alternate" download="670949-</w:t>
      </w:r>
      <w:r>
        <w:rPr>
          <w:sz w:val="32"/>
          <w:szCs w:val="32"/>
        </w:rPr>
        <w:t>华人城聚集与融合的都市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