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探秘揭秘教授走一步撞的学术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和神秘色彩的世界里，笔趣阁不仅仅是一家书店，它更是一扇通往知识宝库的大门。教授走一步撞一下，这个故事背后隐藏着许多值得我们深入探讨的话题。</w:t>
      </w:r>
      <w:r>
        <w:rPr>
          <w:sz w:val="32"/>
          <w:szCs w:val="32"/>
        </w:rPr>
        <w:t>&lt;/p&gt;&lt;p&gt;&lt;img src="/static-img/wfx6GQFrR9-hNaApkYY6C1oCvO09K6XcfuCak82rttkZ7k4BgzpPoc2qaEgtSh4Q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走一步撞一下，首先体现了他对知识的无限追求与勇于创新。就像笔趣阁内那些珍稀古籍一样，不被世人所熟知，但却蕴含着丰富的信息和启迪。在这过程中，教授不断地挑战自我，与众不同的思考方式让他在学术道路上迈出了一步又一步。</w:t>
      </w:r>
      <w:r>
        <w:rPr>
          <w:sz w:val="32"/>
          <w:szCs w:val="32"/>
        </w:rPr>
        <w:t>&lt;/p&gt;&lt;p&gt;&lt;img src="/static-img/Dxhs4dQ0VS2mkxYjOD8nN1oCvO09K6XcfuCak82rttkZ7k4BgzpPoc2qaEgtSh4Q.jpg"&gt;&lt;/p&gt;&lt;p&gt;</w:t>
      </w:r>
      <w:r>
        <w:rPr>
          <w:sz w:val="32"/>
          <w:szCs w:val="32"/>
        </w:rPr>
        <w:t>打破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束缚了很多人的思想，而教授走一步撞一下恰恰是对这些观念的一次大胆否定。他不受成见限制，从而发现了笔趣阁那些被遗忘或未被广泛认识的资源，为自己的研究开辟出了新的路径。</w:t>
      </w:r>
      <w:r>
        <w:rPr>
          <w:sz w:val="32"/>
          <w:szCs w:val="32"/>
        </w:rPr>
        <w:t>&lt;/p&gt;&lt;p&gt;&lt;img src="/static-img/kBHFRIziEpJHL7BS9SNLSVoCvO09K6XcfuCak82rttkZ7k4BgzpPoc2qaEgtSh4Q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往往需要借鉴多个领域的情报，而笔趣阁正好提供了一个集中的平台。不论是文学、历史还是科学，都能在这里找到相关资料。通过将不同领域相结合，教授成功地推动了自己研究工作向前发展。</w:t>
      </w:r>
      <w:r>
        <w:rPr>
          <w:sz w:val="32"/>
          <w:szCs w:val="32"/>
        </w:rPr>
        <w:t>&lt;/p&gt;&lt;p&gt;&lt;img src="/static-img/G1YvQMzCDJZHZ32-2hByfFoCvO09K6XcfuCak82rttkZ7k4BgzpPoc2qaEgtSh4Q.jpg"&gt;&lt;/p&gt;&lt;p&gt;</w:t>
      </w:r>
      <w:r>
        <w:rPr>
          <w:sz w:val="32"/>
          <w:szCs w:val="32"/>
        </w:rPr>
        <w:t>坚持原则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时，有些人可能会因为金钱或者权力而放弃原则。但对于教授来说，他坚持自己的信念，即使是在面对困难和挑战的时候，也从不退缩。这一点体现在他一直寻找真理，不断学习新知识中的执著精神上。</w:t>
      </w:r>
      <w:r>
        <w:rPr>
          <w:sz w:val="32"/>
          <w:szCs w:val="32"/>
        </w:rPr>
        <w:t>&lt;/p&gt;&lt;p&gt;&lt;img src="/static-img/aFn70x0cDLoBAhFiAZ14R1oCvO09K6XcfuCak82rttkZ7k4BgzpPoc2qaEgtSh4Q.jpg"&gt;&lt;/p&gt;&lt;p&gt;</w:t>
      </w:r>
      <w:r>
        <w:rPr>
          <w:sz w:val="32"/>
          <w:szCs w:val="32"/>
        </w:rPr>
        <w:t>鼓励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作为一个开放式的地方，对于任何有志于学习的人都是开放的。而教授走一步撞一下，更是激发人们之间交流合作的心态。在这样的环境下，每个人都能够从别人的经验中获得启发，从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通过他的行动，将笔趣阁内藏书中的每一本都变成了历史上的见证者。他记录下这些书籍背后的故事，无论是作者如何创作，或是读者如何理解，这些都成为了文化传承的一部分，是人类智慧宝贵财富的一种形式表现。</w:t>
      </w:r>
      <w:r>
        <w:rPr>
          <w:sz w:val="32"/>
          <w:szCs w:val="32"/>
        </w:rPr>
        <w:t>&lt;/p&gt;&lt;p&gt;&lt;a href = "/doc/671021-</w:t>
      </w:r>
      <w:r>
        <w:rPr>
          <w:sz w:val="32"/>
          <w:szCs w:val="32"/>
        </w:rPr>
        <w:t>笔趣阁探秘揭秘教授走一步撞的学术奇遇</w:t>
      </w:r>
      <w:r>
        <w:rPr>
          <w:sz w:val="32"/>
          <w:szCs w:val="32"/>
        </w:rPr>
        <w:t>.doc" rel="alternate" download="671021-</w:t>
      </w:r>
      <w:r>
        <w:rPr>
          <w:sz w:val="32"/>
          <w:szCs w:val="32"/>
        </w:rPr>
        <w:t>笔趣阁探秘揭秘教授走一步撞的学术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