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根一起玩真的会坏掉揭秘电子设备的社交代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根一起玩真的会坏掉：揭秘电子设备的社交代价</w:t>
      </w:r>
      <w:r>
        <w:rPr>
          <w:sz w:val="32"/>
          <w:szCs w:val="32"/>
        </w:rPr>
        <w:t>&lt;/p&gt;&lt;p&gt;&lt;img src="/static-img/K5xLQqMg7oQXR2xkyCrBZzYHpWKdqQA_Sp00YX4_-cL9I7evxS_9AE3qIVfO0jBE.jpg"&gt;&lt;/p&gt;&lt;p&gt;</w:t>
      </w:r>
      <w:r>
        <w:rPr>
          <w:sz w:val="32"/>
          <w:szCs w:val="32"/>
        </w:rPr>
        <w:t>一、社交与损害：三根一起玩的隐患</w:t>
      </w:r>
      <w:r>
        <w:rPr>
          <w:sz w:val="32"/>
          <w:szCs w:val="32"/>
        </w:rPr>
        <w:t>&lt;/p&gt;&lt;p&gt;</w:t>
      </w:r>
      <w:r>
        <w:rPr>
          <w:sz w:val="32"/>
          <w:szCs w:val="32"/>
        </w:rPr>
        <w:t>在当今快节奏的生活中，人们对于智能手机、平板电脑和笔记本电脑等电子设备的依赖程度日益增强。然而，这种依赖往往导致这些设备被频繁使用和携带，从而增加了它们遭受损害的风险。特别是在一些公共场所，如咖啡馆或公园，如果多个人同时使用同一台设备，那么“三根一起玩”的现象就更容易发生。</w:t>
      </w:r>
      <w:r>
        <w:rPr>
          <w:sz w:val="32"/>
          <w:szCs w:val="32"/>
        </w:rPr>
        <w:t>&lt;/p&gt;&lt;p&gt;&lt;img src="/static-img/Q7eRVFQ5Bu04MblJWckB-zYHpWKdqQA_Sp00YX4_-cKBAiCgaG0O_8zE5NvsCJHWSU92_WFVOC-C0aNNkMezM-_DLDjw6SVnzLtJk_scinGw1gi5KnjhHn5YLFZGRtfERswcPwC6gl_ZE0TjAlDn9b0wCpIX5WZySZs4KUmtE4k.jpg"&gt;&lt;/p&gt;&lt;p&gt;</w:t>
      </w:r>
      <w:r>
        <w:rPr>
          <w:sz w:val="32"/>
          <w:szCs w:val="32"/>
        </w:rPr>
        <w:t>二、共享资源共享责任</w:t>
      </w:r>
      <w:r>
        <w:rPr>
          <w:sz w:val="32"/>
          <w:szCs w:val="32"/>
        </w:rPr>
        <w:t>&lt;/p&gt;&lt;p&gt;</w:t>
      </w:r>
      <w:r>
        <w:rPr>
          <w:sz w:val="32"/>
          <w:szCs w:val="32"/>
        </w:rPr>
        <w:t>尽管“三根一起玩”可能会让人觉得是一种经济高效和便捷的方式，但它实际上可能导致电子设备受到不必要的手动操作影响。每个人的手势习惯不同，有的人对待物品比较粗暴，而有的人则十分小心。但是，当多个人轮流使用时，他们各自不同的操作习惯很难得到统一管理，容易造成意外碰撞或者过度磨损。</w:t>
      </w:r>
      <w:r>
        <w:rPr>
          <w:sz w:val="32"/>
          <w:szCs w:val="32"/>
        </w:rPr>
        <w:t>&lt;/p&gt;&lt;p&gt;&lt;img src="/static-img/Kd72kaPdhRzvH3sJ828ZiTYHpWKdqQA_Sp00YX4_-cKBAiCgaG0O_8zE5NvsCJHWSU92_WFVOC-C0aNNkMezM-_DLDjw6SVnzLtJk_scinGw1gi5KnjhHn5YLFZGRtfERswcPwC6gl_ZE0TjAlDn9b0wCpIX5WZySZs4KUmtE4k.jpg"&gt;&lt;/p&gt;&lt;p&gt;</w:t>
      </w:r>
      <w:r>
        <w:rPr>
          <w:sz w:val="32"/>
          <w:szCs w:val="32"/>
        </w:rPr>
        <w:t>三、物理压力与环境变化</w:t>
      </w:r>
      <w:r>
        <w:rPr>
          <w:sz w:val="32"/>
          <w:szCs w:val="32"/>
        </w:rPr>
        <w:t>&lt;/p&gt;&lt;p&gt;</w:t>
      </w:r>
      <w:r>
        <w:rPr>
          <w:sz w:val="32"/>
          <w:szCs w:val="32"/>
        </w:rPr>
        <w:t>随着更多用户参与到一个单一设备上的操作过程中，对该设备施加的一定程度物理压力自然也在增加。这包括从不同的角度翻转屏幕，通过不同的力量点击触摸屏，以及因不同用户体型而产生的接口插拔差异。在这种情况下，即使是最坚固设计的大品牌产品也难以完全抵抗长期重复冲击所带来的破坏。</w:t>
      </w:r>
      <w:r>
        <w:rPr>
          <w:sz w:val="32"/>
          <w:szCs w:val="32"/>
        </w:rPr>
        <w:t>&lt;/p&gt;&lt;p&gt;&lt;img src="/static-img/fPAOcr6QMTNbIU0S3thU6TYHpWKdqQA_Sp00YX4_-cKBAiCgaG0O_8zE5NvsCJHWSU92_WFVOC-C0aNNkMezM-_DLDjw6SVnzLtJk_scinGw1gi5KnjhHn5YLFZGRtfERswcPwC6gl_ZE0TjAlDn9b0wCpIX5WZySZs4KUmtE4k.jpg"&gt;&lt;/p&gt;&lt;p&gt;</w:t>
      </w:r>
      <w:r>
        <w:rPr>
          <w:sz w:val="32"/>
          <w:szCs w:val="32"/>
        </w:rPr>
        <w:t>四、软件兼容性问题</w:t>
      </w:r>
      <w:r>
        <w:rPr>
          <w:sz w:val="32"/>
          <w:szCs w:val="32"/>
        </w:rPr>
        <w:t>&lt;/p&gt;&lt;p&gt;</w:t>
      </w:r>
      <w:r>
        <w:rPr>
          <w:sz w:val="32"/>
          <w:szCs w:val="32"/>
        </w:rPr>
        <w:t>除了硬件方面的问题，“三根一起玩”的另一个潜在危机来源于软件层面。当多个人轮流使用同一台电脑时，他们可能拥有不同的系统设置和应用程序安装，使得这台电脑变得难以保持稳定的运行状态。此外，每个人的工作习惯也不尽相同，有些人喜欢整理文件夹，而有些人则倾向于将所有文件堆积在桌面上，这种不协调性的混乱状态对于维护良好的工作环境是不利的。</w:t>
      </w:r>
      <w:r>
        <w:rPr>
          <w:sz w:val="32"/>
          <w:szCs w:val="32"/>
        </w:rPr>
        <w:t>&lt;/p&gt;&lt;p&gt;&lt;img src="/static-img/udv94OWzD1gNWxxZ1PP1gTYHpWKdqQA_Sp00YX4_-cKBAiCgaG0O_8zE5NvsCJHWSU92_WFVOC-C0aNNkMezM-_DLDjw6SVnzLtJk_scinGw1gi5KnjhHn5YLFZGRtfERswcPwC6gl_ZE0TjAlDn9b0wCpIX5WZySZs4KUmtE4k.jpg"&gt;&lt;/p&gt;&lt;p&gt;</w:t>
      </w:r>
      <w:r>
        <w:rPr>
          <w:sz w:val="32"/>
          <w:szCs w:val="32"/>
        </w:rPr>
        <w:t>五、安全隐患与数据泄露</w:t>
      </w:r>
      <w:r>
        <w:rPr>
          <w:sz w:val="32"/>
          <w:szCs w:val="32"/>
        </w:rPr>
        <w:t>&lt;/p&gt;&lt;p&gt;</w:t>
      </w:r>
      <w:r>
        <w:rPr>
          <w:sz w:val="32"/>
          <w:szCs w:val="32"/>
        </w:rPr>
        <w:t>利用公共网络进行分享信息交流虽然方便，但是如果没有适当的心理预警，就可能忽视了网络安全问题。而且，由于不同用户可能不会按照一定规则来处理自己的账户信息，一旦出现密码泄露或者恶意攻击，那么整个群组中的所有成员都有可能受到威胁。如果此类事件发生，在没有及时隔离的情况下，它们甚至可以迅速蔓延到其他连接到的账号上。</w:t>
      </w:r>
      <w:r>
        <w:rPr>
          <w:sz w:val="32"/>
          <w:szCs w:val="32"/>
        </w:rPr>
        <w:t>&lt;/p&gt;&lt;p&gt;</w:t>
      </w:r>
      <w:r>
        <w:rPr>
          <w:sz w:val="32"/>
          <w:szCs w:val="32"/>
        </w:rPr>
        <w:t>六、高效管理：解决方案探讨</w:t>
      </w:r>
      <w:r>
        <w:rPr>
          <w:sz w:val="32"/>
          <w:szCs w:val="32"/>
        </w:rPr>
        <w:t>&lt;/p&gt;&lt;p&gt;</w:t>
      </w:r>
      <w:r>
        <w:rPr>
          <w:sz w:val="32"/>
          <w:szCs w:val="32"/>
        </w:rPr>
        <w:t>为了避免以上提到的问题，我们需要找到一种既能满足社交需求，又能保障技术装备正常运作的地方法式。一种有效途径是采用远程协作工具，比如云端办公平台，这样即使不能直接坐在同一个房间里，也能保证团队间顺畅沟通并完成任务。此外，对于那些确实需要共同查看资料或共同编辑文档的情形，可以考虑借助分散式系统，让每位成员都有一套完整但独立可用的功能集，以减少互相之间因误操作而引起的问题。</w:t>
      </w:r>
      <w:r>
        <w:rPr>
          <w:sz w:val="32"/>
          <w:szCs w:val="32"/>
        </w:rPr>
        <w:t>&lt;/p&gt;&lt;p&gt;</w:t>
      </w:r>
      <w:r>
        <w:rPr>
          <w:sz w:val="32"/>
          <w:szCs w:val="32"/>
        </w:rPr>
        <w:t>七、一步一步走向绿色生活：可持续消费观念</w:t>
      </w:r>
      <w:r>
        <w:rPr>
          <w:sz w:val="32"/>
          <w:szCs w:val="32"/>
        </w:rPr>
        <w:t>&lt;/p&gt;&lt;p&gt;</w:t>
      </w:r>
      <w:r>
        <w:rPr>
          <w:sz w:val="32"/>
          <w:szCs w:val="32"/>
        </w:rPr>
        <w:t>最后，我们应该意识到“三个并存”的社会已经成为我们的常态，因此我们应当更加注重科技产品设计中的可持续发展原则。在购买新产品之前，我们应该思考它是否具有足够高质量以抵御未来几年内不断变换的手动操控；我们还应关注制造商如何回收旧商品以及他们如何减少对环境资源消耗。此外，更重要的是，要培养正确处理科技产品的一些基本技能，比如合理保养、高效清洁以及恰当分配资源，以实现无废弃，无污染的地球未来愿景。</w:t>
      </w:r>
      <w:r>
        <w:rPr>
          <w:sz w:val="32"/>
          <w:szCs w:val="32"/>
        </w:rPr>
        <w:t>&lt;/p&gt;&lt;p&gt;</w:t>
      </w:r>
      <w:r>
        <w:rPr>
          <w:sz w:val="32"/>
          <w:szCs w:val="32"/>
        </w:rPr>
        <w:t>八、小结：智慧选择—保护自己用好你的技术伙伴</w:t>
      </w:r>
      <w:r>
        <w:rPr>
          <w:sz w:val="32"/>
          <w:szCs w:val="32"/>
        </w:rPr>
        <w:t>&lt;/p&gt;&lt;p&gt;</w:t>
      </w:r>
      <w:r>
        <w:rPr>
          <w:sz w:val="32"/>
          <w:szCs w:val="32"/>
        </w:rPr>
        <w:t>总之，“三根一起玩真的会坏掉”，这是指我们应当珍惜每一次能够独自一人自由地使用自己的技术装备，并理解这样的行为对于保护自身财产至关重要。不论是在家还是出行，都要学会尊重自己拥有的物品，让它们能够健康地成长，同时帮助我们实现更高效率、高标准化水平的人生旅程。</w:t>
      </w:r>
      <w:r>
        <w:rPr>
          <w:sz w:val="32"/>
          <w:szCs w:val="32"/>
        </w:rPr>
        <w:t>&lt;/p&gt;&lt;p&gt;&lt;a href = "/doc/671070-</w:t>
      </w:r>
      <w:r>
        <w:rPr>
          <w:sz w:val="32"/>
          <w:szCs w:val="32"/>
        </w:rPr>
        <w:t>三根一起玩真的会坏掉揭秘电子设备的社交代价</w:t>
      </w:r>
      <w:r>
        <w:rPr>
          <w:sz w:val="32"/>
          <w:szCs w:val="32"/>
        </w:rPr>
        <w:t>.doc" rel="alternate" download="671070-</w:t>
      </w:r>
      <w:r>
        <w:rPr>
          <w:sz w:val="32"/>
          <w:szCs w:val="32"/>
        </w:rPr>
        <w:t>三根一起玩真的会坏掉揭秘电子设备的社交代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