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</w:t>
      </w:r>
      <w:r>
        <w:rPr>
          <w:sz w:val="48"/>
          <w:szCs w:val="48"/>
        </w:rPr>
        <w:t>-</w:t>
      </w:r>
      <w:r>
        <w:rPr>
          <w:sz w:val="48"/>
          <w:szCs w:val="48"/>
        </w:rPr>
        <w:t>振动体验探索动态瑜伽的力量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振动体验：探索动态瑜伽的力量与和谐</w:t>
      </w:r>
      <w:r>
        <w:rPr>
          <w:sz w:val="32"/>
          <w:szCs w:val="32"/>
        </w:rPr>
        <w:t>&lt;/p&gt;&lt;p&gt;&lt;img src="/static-img/f2ecZdb9UGZgil1GVVfuLxJm1BzWPc2rd1CnVNEg8MkZ7k4BgzpPoc2qaEgtSh4Q.jpg"&gt;&lt;/p&gt;&lt;p&gt;</w:t>
      </w:r>
      <w:r>
        <w:rPr>
          <w:sz w:val="32"/>
          <w:szCs w:val="32"/>
        </w:rPr>
        <w:t>在现代生活节奏快、压力重的情况下，越来越多的人开始寻求一种能帮助他们放松身心、恢复活力的方式。激荡瑜伽，就是这样一种结合了传统瑜伽精髓与现代运动科技的新兴健身方式，它以其独特的“振动”理念吸引了众多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之所以被称为“激荡”，是因为它使用了一种特殊的振动板作为练习平台。在这个过程中，通过不断地踏步或跳跃，人体会产生一定程度的震颤，这些微小的振动对于我们的身体来说是一种全新的刺激。这些振动不仅能够加强肌肉，同时也可以促进血液循环，使得我们在享受放松同时，也能获得有效锻炼。</w:t>
      </w:r>
      <w:r>
        <w:rPr>
          <w:sz w:val="32"/>
          <w:szCs w:val="32"/>
        </w:rPr>
        <w:t>&lt;/p&gt;&lt;p&gt;&lt;img src="/static-img/9u9eFdatVNfKjqHZ-6DV7RJm1BzWPc2rd1CnVNEg8MkZ7k4BgzpPoc2qaEgtSh4Q.jpg"&gt;&lt;/p&gt;&lt;p&gt;</w:t>
      </w:r>
      <w:r>
        <w:rPr>
          <w:sz w:val="32"/>
          <w:szCs w:val="32"/>
        </w:rPr>
        <w:t>李明是一位白领，他每天都要面对繁重的工作压力。几年前，他尝试了激荡瑜伽，并迅速发现自己不仅减少了腰部和背部的问题，还感觉到整个人更加活力四射。他说：“以前我总是觉得自己的身体僵硬，但现在经过几个月的练习，我已经能够做到平衡和伸展，如同一只灵活而强壮的大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这样的案例外，在全球范围内还有许多其他人也正在经历着这种转变。例如，一位名叫张华的小学老师，她原本患有严重的手腕问题，但是在她开始尝试激荡瑜伽后，她的手腕状况大幅度改善。她表示：“这让我重新找回了教书带来的乐趣。”</w:t>
      </w:r>
      <w:r>
        <w:rPr>
          <w:sz w:val="32"/>
          <w:szCs w:val="32"/>
        </w:rPr>
        <w:t>&lt;/p&gt;&lt;p&gt;&lt;img src="/static-img/H_6JrM_Mp2YWiw1gvDtcihJm1BzWPc2rd1CnVNEg8MkZ7k4BgzpPoc2qaEgtSh4Q.jpg"&gt;&lt;/p&gt;&lt;p&gt;</w:t>
      </w:r>
      <w:r>
        <w:rPr>
          <w:sz w:val="32"/>
          <w:szCs w:val="32"/>
        </w:rPr>
        <w:t>尽管如此，不同年龄层次的人可能需要不同的调整策略。在一些更高龄段落的人群中，比如老年人，他们可能需要更多关注安全性，以确保不会因过度活动而导致伤害。而对于青少年来说，他们可能更倾向于将这种训练融入到日常体育锻炼中，以增强耐力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更多关于激荡瑜伽效果显著的事实。这项运动不仅帮助人们解决各种身体问题，而且还提供了一种全新的社交空间，让参与者们相互支持、彼此鼓励。这让很多人感受到了一种难以言说的愉悦——既有挑战性的锻炼，又有深刻的心理满足感。</w:t>
      </w:r>
      <w:r>
        <w:rPr>
          <w:sz w:val="32"/>
          <w:szCs w:val="32"/>
        </w:rPr>
        <w:t>&lt;/p&gt;&lt;p&gt;&lt;img src="/static-img/n200ONF1Fxz8n6YUxR_bTRJm1BzWPc2rd1CnVNEg8MkZ7k4BgzpPoc2qaEgtSh4Q.jpg"&gt;&lt;/p&gt;&lt;p&gt;</w:t>
      </w:r>
      <w:r>
        <w:rPr>
          <w:sz w:val="32"/>
          <w:szCs w:val="32"/>
        </w:rPr>
        <w:t>因此，无论你是希望缓解长期疾病所带来的疼痛，或是在紧张忙碌之后寻找一份宁静时光，都可以考虑加入这个逐渐流行起来的情境——即使你从未尝试过任何形式的地面瑜伽，也别担心，因为这是一个适合所有人的环境，只要愿意投入，就能体验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激荡”的力量无疑为我们的生活带来了变化，而通过它，我们不仅能够提升自身素质，更重要的是，我们学会如何在喧嚣中找到内心的声音，用一种全新的方式去拥抱生命中的每一个角落。</w:t>
      </w:r>
      <w:r>
        <w:rPr>
          <w:sz w:val="32"/>
          <w:szCs w:val="32"/>
        </w:rPr>
        <w:t>&lt;/p&gt;&lt;p&gt;&lt;img src="/static-img/yaHV2qDyQAKyg7fTVENvGhJm1BzWPc2rd1CnVNEg8MkZ7k4BgzpPoc2qaEgtSh4Q.jpg"&gt;&lt;/p&gt;&lt;p&gt;&lt;a href = "/doc/671660-</w:t>
      </w:r>
      <w:r>
        <w:rPr>
          <w:sz w:val="32"/>
          <w:szCs w:val="32"/>
        </w:rPr>
        <w:t>激荡瑜伽</w:t>
      </w:r>
      <w:r>
        <w:rPr>
          <w:sz w:val="32"/>
          <w:szCs w:val="32"/>
        </w:rPr>
        <w:t>-</w:t>
      </w:r>
      <w:r>
        <w:rPr>
          <w:sz w:val="32"/>
          <w:szCs w:val="32"/>
        </w:rPr>
        <w:t>振动体验探索动态瑜伽的力量与和谐</w:t>
      </w:r>
      <w:r>
        <w:rPr>
          <w:sz w:val="32"/>
          <w:szCs w:val="32"/>
        </w:rPr>
        <w:t>.doc" rel="alternate" download="671660-</w:t>
      </w:r>
      <w:r>
        <w:rPr>
          <w:sz w:val="32"/>
          <w:szCs w:val="32"/>
        </w:rPr>
        <w:t>激荡瑜伽</w:t>
      </w:r>
      <w:r>
        <w:rPr>
          <w:sz w:val="32"/>
          <w:szCs w:val="32"/>
        </w:rPr>
        <w:t>-</w:t>
      </w:r>
      <w:r>
        <w:rPr>
          <w:sz w:val="32"/>
          <w:szCs w:val="32"/>
        </w:rPr>
        <w:t>振动体验探索动态瑜伽的力量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