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战群英毒舌攻防战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毒舌攻防战：智慧的双刃剑</w:t>
      </w:r>
      <w:r>
        <w:rPr>
          <w:sz w:val="32"/>
          <w:szCs w:val="32"/>
        </w:rPr>
        <w:t>&lt;/p&gt;&lt;p&gt;&lt;img src="/static-img/JVHwRsuqUBdCOK1M3D2jrVoCvO09K6XcfuCak82rttkZ7k4BgzpPoc2qaEgtSh4Q.jpg"&gt;&lt;/p&gt;&lt;p&gt;</w:t>
      </w:r>
      <w:r>
        <w:rPr>
          <w:sz w:val="32"/>
          <w:szCs w:val="32"/>
        </w:rPr>
        <w:t>在这场无形的战斗中，每个人都可能成为对方的目标，或者是不可预知的背后力量。它不仅仅是一种言语上的较量，更是一场智力与情感之间精妙纠缠的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发者与受害者：毒舌攻防战中的角色</w:t>
      </w:r>
      <w:r>
        <w:rPr>
          <w:sz w:val="32"/>
          <w:szCs w:val="32"/>
        </w:rPr>
        <w:t>&lt;/p&gt;&lt;p&gt;&lt;img src="/static-img/NHnyJShlgxjMY6RcslaTmFoCvO09K6XcfuCak82rttkZ7k4BgzpPoc2qaEgtSh4Q.jpg"&gt;&lt;/p&gt;&lt;p&gt;</w:t>
      </w:r>
      <w:r>
        <w:rPr>
          <w:sz w:val="32"/>
          <w:szCs w:val="32"/>
        </w:rPr>
        <w:t>每一次交锋，都会有一个诱发者和一个受害者。在这个过程中，诱发者的言辞通常充满了尖锐和讽刺，而受害者的反应则常常显得迟疑或愤怒。这一对一的斗争看似简单，却往往掩藏着复杂的情感网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诋毁与反击：毒舌攻防战中的策略</w:t>
      </w:r>
      <w:r>
        <w:rPr>
          <w:sz w:val="32"/>
          <w:szCs w:val="32"/>
        </w:rPr>
        <w:t>&lt;/p&gt;&lt;p&gt;&lt;img src="/static-img/BpFdEQNB9jJkYOnqFSnBUVoCvO09K6XcfuCak82rttkZ7k4BgzpPoc2qaEgtSh4Q.jpg"&gt;&lt;/p&gt;&lt;p&gt;</w:t>
      </w:r>
      <w:r>
        <w:rPr>
          <w:sz w:val="32"/>
          <w:szCs w:val="32"/>
        </w:rPr>
        <w:t>在这样的战争中，不乏人用“轻蔑”、“讽刺”等手段来攻击对方，同时也有一些人选择以同样的方式回敬。但真正高明的人却不会直接采取这些方式，他们更擅长于“幽默”、“哲理性”的打击，这样既能让对手难以招架，又能避免自己陷入泥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御技巧：如何应对毒舌之箭</w:t>
      </w:r>
      <w:r>
        <w:rPr>
          <w:sz w:val="32"/>
          <w:szCs w:val="32"/>
        </w:rPr>
        <w:t>&lt;/p&gt;&lt;p&gt;&lt;img src="/static-img/-fTaydSR7S4dQOvfADmXMFoCvO09K6XcfuCak82rttkZ7k4BgzpPoc2qaEgtSh4Q.jpg"&gt;&lt;/p&gt;&lt;p&gt;</w:t>
      </w:r>
      <w:r>
        <w:rPr>
          <w:sz w:val="32"/>
          <w:szCs w:val="32"/>
        </w:rPr>
        <w:t>面对这样的一轮又一轮的攻击，有的人可能会感到沮丧甚至崩溃，但真正胜利的人总是能够从容不迫。他们懂得如何利用自己的语言进行有效地自我辩护，并且通过巧妙的话语将矛盾转化为机遇，从而占据上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变换：适时调整策略</w:t>
      </w:r>
      <w:r>
        <w:rPr>
          <w:sz w:val="32"/>
          <w:szCs w:val="32"/>
        </w:rPr>
        <w:t>&lt;/p&gt;&lt;p&gt;&lt;img src="/static-img/0E1bZ4MTEIRNXmYWcy90KVoCvO09K6XcfuCak82rttkZ7k4BgzpPoc2qaEgtSh4Q.jpg"&gt;&lt;/p&gt;&lt;p&gt;</w:t>
      </w:r>
      <w:r>
        <w:rPr>
          <w:sz w:val="32"/>
          <w:szCs w:val="32"/>
        </w:rPr>
        <w:t>在这个不断变化的情况下，保持一种固定的态度是不现实的。那些成功的人总是在必要时刻改变策略，比如从正面进攻转为间接突袭，从强硬姿态转为温和妥协，以此来最大化自己的优势并最小化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：控制心灵深处的小火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激烈的心理斗争都会带走一些碎片，最终留下的只剩下疲惫与伤痕。而那些能够保持冷静、控制情绪波动的人，在这场战斗中便拥有了决定性的优势，因为他们知道何时放慢脚步、何时加速前进，以及何时停止一切行动等待最佳机会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评估：胜败各显神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谁赢了，这场战斗都将给予我们宝贵的心得体会。如果你是一个观察者，你可以从这一系列交锋中学到许多；如果你是一个参与者，你则需要学会从失败中汲取教训，或者庆祝你的成功。不管结果如何，这个过程本身就是成长的一部分，是我们精神世界被磨砺、变得更加坚韧的一个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尾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毒舌攻防战”听起来像是某种负面的行为，但实际上，它也是生活中不可或缺的一部分——即使是在平凡日子里，也隐藏着无形中的竞争与挑衅。而对于那些愿意学习、勇敢面对困难并从中学到的，我们，将永远记住这一点，即使未来再次迎来新的挑战，我们也不会退缩，而是准备好，用我们的智慧去迎接它们。</w:t>
      </w:r>
      <w:r>
        <w:rPr>
          <w:sz w:val="32"/>
          <w:szCs w:val="32"/>
        </w:rPr>
        <w:t>&lt;/p&gt;&lt;p&gt;&lt;a href = "/doc/671709-</w:t>
      </w:r>
      <w:r>
        <w:rPr>
          <w:sz w:val="32"/>
          <w:szCs w:val="32"/>
        </w:rPr>
        <w:t>舌战群英毒舌攻防战的艺术与智慧</w:t>
      </w:r>
      <w:r>
        <w:rPr>
          <w:sz w:val="32"/>
          <w:szCs w:val="32"/>
        </w:rPr>
        <w:t>.doc" rel="alternate" download="671709-</w:t>
      </w:r>
      <w:r>
        <w:rPr>
          <w:sz w:val="32"/>
          <w:szCs w:val="32"/>
        </w:rPr>
        <w:t>舌战群英毒舌攻防战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