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岁月静好与时光的长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：岁月静好与时光的长歌</w:t>
      </w:r>
      <w:r>
        <w:rPr>
          <w:sz w:val="32"/>
          <w:szCs w:val="32"/>
        </w:rPr>
        <w:t>&lt;/p&gt;&lt;p&gt;&lt;img src="/static-img/yqx22a6eOYlj7gyQLX2XZFoCvO09K6XcfuCak82rttkZ7k4BgzpPoc2qaEgtSh4Q.png"&gt;&lt;/p&gt;&lt;p&gt;</w:t>
      </w:r>
      <w:r>
        <w:rPr>
          <w:sz w:val="32"/>
          <w:szCs w:val="32"/>
        </w:rPr>
        <w:t>在遥远的古代，曾有一个美丽而富有哲理的故事。故事讲述了两个老人坐在窗前，望着窗外落满星辰的夜空，一人问道：“今夕何夕？”另一人沉思片刻后回答说：“今夕乃是万物皆可言之日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“今夕何夕”似乎简单，却蕴含深厚的情感和哲学思考。在这篇文章中，我们将探讨这个问题背后的意义，以及它如何指导我们面对生活中的每一天。</w:t>
      </w:r>
      <w:r>
        <w:rPr>
          <w:sz w:val="32"/>
          <w:szCs w:val="32"/>
        </w:rPr>
        <w:t>&lt;/p&gt;&lt;p&gt;&lt;img src="/static-img/nR3PLxID2sYRPqJhJkirEloCvO09K6XcfuCak82rttkZ7k4BgzpPoc2qaEgtSh4Q.pn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时间的河流边上，看着那些已经逝去的人生阶段，我们会发现，每一段经历都值得被珍惜。无论是年轻时期那份不羁与冒险，或是成熟之后那份稳重与责任心，这些都是生命旅途不可或缺的一部分。而“今夕何夕”正是在这样的瞬间提醒我们，不管过去发生了什么，都应该以一种平和的心态来接受，并且用这份接受去拥抱现在。</w:t>
      </w:r>
      <w:r>
        <w:rPr>
          <w:sz w:val="32"/>
          <w:szCs w:val="32"/>
        </w:rPr>
        <w:t>&lt;/p&gt;&lt;p&gt;&lt;img src="/static-img/iHFPp_0LgyYVyK3kPcP-PVoCvO09K6XcfuCak82rttkZ7k4BgzpPoc2qaEgtSh4Q.png"&gt;&lt;/p&gt;&lt;p&gt;</w:t>
      </w:r>
      <w:r>
        <w:rPr>
          <w:sz w:val="32"/>
          <w:szCs w:val="32"/>
        </w:rPr>
        <w:t>时光的长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常常以诗词来表达对生命、爱情、友谊等主题的感慨，而“今夕何夕”也可以看作是一首没有结束的小诗，它诉说的是每个人的内心世界。就像自然界中的四季更替一样，时间不断地推进，但我们的内心世界却能通过这种反复提醒自己，不要忘记那些重要的人和事。</w:t>
      </w:r>
      <w:r>
        <w:rPr>
          <w:sz w:val="32"/>
          <w:szCs w:val="32"/>
        </w:rPr>
        <w:t>&lt;/p&gt;&lt;p&gt;&lt;img src="/static-img/cKBdDTq-1OQFGTW07ybbpFoCvO09K6XcfuCak82rttkZ7k4BgzpPoc2qaEgtSh4Q.png"&gt;&lt;/p&gt;&lt;p&gt;</w:t>
      </w:r>
      <w:r>
        <w:rPr>
          <w:sz w:val="32"/>
          <w:szCs w:val="32"/>
        </w:rPr>
        <w:t>追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往昔，那些难忘又充满挑战的时候，现在看来仿佛隔世。但如果没有那些经历，我们可能不会成为今天那个更加成熟、更加自信的人。“今夕何夕”，让我们从这些回忆中汲取力量，为未来的道路奠定坚实基础。这不仅是一个历史的问题，更是一个关于未来选择的问题，是不是该再次出发？还是继续停留？</w:t>
      </w:r>
      <w:r>
        <w:rPr>
          <w:sz w:val="32"/>
          <w:szCs w:val="32"/>
        </w:rPr>
        <w:t>&lt;/p&gt;&lt;p&gt;&lt;img src="/static-img/yADYudbk6MDWpf8NRr9IXFoCvO09K6XcfuCak82rttkZ7k4BgzpPoc2qaEgtSh4Q.png"&gt;&lt;/p&gt;&lt;p&gt;**</w:t>
      </w:r>
      <w:r>
        <w:rPr>
          <w:sz w:val="32"/>
          <w:szCs w:val="32"/>
        </w:rPr>
        <w:t>生活中的“今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今日”的重要性在于它所处的地位——既是过去的一部分，又是未来的一部分。当你站在这里，你就是那个拥有全知全见者视角的人。你可以看到自己的过去，也能预见到自己的未来。你可以根据这些知识做出改变，你可以选择今天，让它成为一个不同于昨天和明天的一个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今日”的价值并不仅仅在于其作为当前存在的事实，更在于其作为连接过往与未来的桥梁。每一次呼吸，每一次决定，每一次行动，都承载着新的意义，就像一首永不终止的歌曲，在你的生命中奏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闭上眼睛，回想一下自己是否真的活出了最真实最完整的一天。如果答案是否定的，那么不要害怕，因为每个人的“今日”都是属于他们自己的独特篇章。在接下来的日子里，无论遇到怎样的挑战，只要保持开放的心态，用“我愿意学习，我愿意改变，我愿意成长”的精神去面对它们，即使是在最艰难的情况下，也能找到前行的勇气。而当你终于能够为自己的生活感到骄傲的时候，那才真正实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今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属于你的宝贵时光。</w:t>
      </w:r>
      <w:r>
        <w:rPr>
          <w:sz w:val="32"/>
          <w:szCs w:val="32"/>
        </w:rPr>
        <w:t>&lt;/p&gt;&lt;p&gt;&lt;a href = "/doc/671740-</w:t>
      </w:r>
      <w:r>
        <w:rPr>
          <w:sz w:val="32"/>
          <w:szCs w:val="32"/>
        </w:rPr>
        <w:t>今夕何夕岁月静好与时光的长歌</w:t>
      </w:r>
      <w:r>
        <w:rPr>
          <w:sz w:val="32"/>
          <w:szCs w:val="32"/>
        </w:rPr>
        <w:t>.doc" rel="alternate" download="671740-</w:t>
      </w:r>
      <w:r>
        <w:rPr>
          <w:sz w:val="32"/>
          <w:szCs w:val="32"/>
        </w:rPr>
        <w:t>今夕何夕岁月静好与时光的长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