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孟瑾中国女演员林孟瑾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林孟瑾？</w:t>
      </w:r>
      <w:r>
        <w:rPr>
          <w:sz w:val="32"/>
          <w:szCs w:val="32"/>
        </w:rPr>
        <w:t>&lt;/p&gt;&lt;p&gt;&lt;img src="/static-img/ZmI-qhB4TdmjxkWt_-SsgFoCvO09K6XcfuCak82rttkZ7k4BgzpPoc2qaEgtSh4Q.jpg"&gt;&lt;/p&gt;&lt;p&gt;</w:t>
      </w:r>
      <w:r>
        <w:rPr>
          <w:sz w:val="32"/>
          <w:szCs w:val="32"/>
        </w:rPr>
        <w:t>林孟瑾，是一位在中国影视圈内广受瞩目的女演员。她以其独特的气质和深厚的演技，迅速赢得了观众的心。她的名字在大众中逐渐成为了一种文化符号，她的每一次表演都像是对观众心灵的一次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孟瑾如何崭露头角？</w:t>
      </w:r>
      <w:r>
        <w:rPr>
          <w:sz w:val="32"/>
          <w:szCs w:val="32"/>
        </w:rPr>
        <w:t>&lt;/p&gt;&lt;p&gt;&lt;img src="/static-img/p6gQnH0hb9vgTuftPc03GVoCvO09K6XcfuCak82rttkZ7k4BgzpPoc2qaEgtSh4Q.jpg"&gt;&lt;/p&gt;&lt;p&gt;</w:t>
      </w:r>
      <w:r>
        <w:rPr>
          <w:sz w:val="32"/>
          <w:szCs w:val="32"/>
        </w:rPr>
        <w:t>林孟瑾从一个普通家庭出生，她自幼就表现出了强烈的戏剧冲动。高中时期，她加入了学校的戏剧社团，这不仅锻炼了她的表演技巧，也为她未来的道路打下了坚实的基础。在大学期间，她主修戏剧艺术，并开始接受专业培训。这段经历对于她日后的成功起到了决定性的作用，因为它让她学会了如何在舞台上与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孟瑾有哪些杰出的作品？</w:t>
      </w:r>
      <w:r>
        <w:rPr>
          <w:sz w:val="32"/>
          <w:szCs w:val="32"/>
        </w:rPr>
        <w:t>&lt;/p&gt;&lt;p&gt;&lt;img src="/static-img/nJWZw54nlJoC8I2Spn_oFloCvO09K6XcfuCak82rttkZ7k4BgzpPoc2qaEgtSh4Q.jpg"&gt;&lt;/p&gt;&lt;p&gt;</w:t>
      </w:r>
      <w:r>
        <w:rPr>
          <w:sz w:val="32"/>
          <w:szCs w:val="32"/>
        </w:rPr>
        <w:t>林孟瑾最著名的是她的电视连续剧《风雨无阻》中的角色。她扮演的是一位坚韧不拔、勇敢面对困难的人物，这个角色极大地展现了她的才华和魅力。此外，还有一部电影《守护者》也成为了她职业生涯中的又一亮点。在这部电影中，林孟瑾饰演的是一个充满爱心但同时也面临着巨大挑战的人类英雄，这份复杂的情感使得她的表演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孟瑾是怎样塑造自己的形象？</w:t>
      </w:r>
      <w:r>
        <w:rPr>
          <w:sz w:val="32"/>
          <w:szCs w:val="32"/>
        </w:rPr>
        <w:t>&lt;/p&gt;&lt;p&gt;&lt;img src="/static-img/2R52_mFCwzLY8qA9zB_3CloCvO09K6XcfuCak82rttkZ7k4BgzpPoc2qaEgtSh4Q.jpg"&gt;&lt;/p&gt;&lt;p&gt;</w:t>
      </w:r>
      <w:r>
        <w:rPr>
          <w:sz w:val="32"/>
          <w:szCs w:val="32"/>
        </w:rPr>
        <w:t>作为公众人物，林孰然知道如何去塑造自己的形象。虽然她一直保持着低调，但是在选择作品时总是倡导正能量和积极向上的主题。这一点与她的个人信念相吻合，即通过艺术传递希望，让更多人看到生活中的美好之处。此外，在社交媒体上，她总是保持真诚，与粉丝建立起了一种亲切而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孟瑾有什么社会贡献吗？</w:t>
      </w:r>
      <w:r>
        <w:rPr>
          <w:sz w:val="32"/>
          <w:szCs w:val="32"/>
        </w:rPr>
        <w:t>&lt;/p&gt;&lt;p&gt;&lt;img src="/static-img/MXZJfo1o3AOpCEiSDKR4j1oCvO09K6XcfuCak82rttkZ7k4BgzpPoc2qaEgtSh4Q.jpg"&gt;&lt;/p&gt;&lt;p&gt;</w:t>
      </w:r>
      <w:r>
        <w:rPr>
          <w:sz w:val="32"/>
          <w:szCs w:val="32"/>
        </w:rPr>
        <w:t>除了其卓越的职业成就之外，林 孟 瑞 还 对 社 会 做 出 了 重 大 贡 献。她参与过多项慈善活动，以帮助那些需要特别关怀的人群。她还支持教育项目，为贫困地区儿童提供学习资源，使他们也有机会像其他孩子一样享受到教育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林 孳 仍 然 保 持 着 挑 战 自 己 的 勇 气 和 创 新 精 神。未来，他计划继续探索不同的角色，不断提升自己的艺术水平，同时也会关注社会问题，将这些影响他人的故事讲述给更广泛的听众。他相信，每一次努力都会带来新的收获，为自己以及周围的人带来更好的明天。</w:t>
      </w:r>
      <w:r>
        <w:rPr>
          <w:sz w:val="32"/>
          <w:szCs w:val="32"/>
        </w:rPr>
        <w:t>&lt;/p&gt;&lt;p&gt;&lt;a href = "/doc/671792-</w:t>
      </w:r>
      <w:r>
        <w:rPr>
          <w:sz w:val="32"/>
          <w:szCs w:val="32"/>
        </w:rPr>
        <w:t>林孟瑾中国女演员林孟瑾的艺术世界</w:t>
      </w:r>
      <w:r>
        <w:rPr>
          <w:sz w:val="32"/>
          <w:szCs w:val="32"/>
        </w:rPr>
        <w:t>.doc" rel="alternate" download="671792-</w:t>
      </w:r>
      <w:r>
        <w:rPr>
          <w:sz w:val="32"/>
          <w:szCs w:val="32"/>
        </w:rPr>
        <w:t>林孟瑾中国女演员林孟瑾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