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圈养小俏妻温柔的宠儿与心灵的慰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与培养</w:t>
      </w:r>
      <w:r>
        <w:rPr>
          <w:sz w:val="32"/>
          <w:szCs w:val="32"/>
        </w:rPr>
        <w:t>&lt;/p&gt;&lt;p&gt;&lt;img src="/static-img/AP7vf1d3aR7STGZEOnA5FYRmkKwwgErLfXRn-HR6FS0jAgN8fmsKImusCdaSy8MY.jpg"&gt;&lt;/p&gt;&lt;p&gt;</w:t>
      </w:r>
      <w:r>
        <w:rPr>
          <w:sz w:val="32"/>
          <w:szCs w:val="32"/>
        </w:rPr>
        <w:t>在家庭生活中，选择一个合适的小俏妻并进行适当的培养是非常重要的。这不仅需要对其性格、兴趣和能力有深入了解，还要给予她必要的关爱和支持，使其能够在家庭中发挥最佳作用。通过耐心教育和细心照料，可以帮助小俏妻更好地融入家庭氛围，并逐步成长为一名优秀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&lt;img src="/static-img/N-AfLzBfzYqb1jB9GmRoX4RmkKwwgErLfXRn-HR6FS3UO4ejE4tU4WyRufCy125jSvabwm5YB5inuyASgKKbH4SpSsblbdX_z5GgwvJtyWD-cAxSEHmQKB0ky_EuBKzrnvcNefYCR4MnnrIWWSk2JhxUNEYcR25QrGJj-o93REJkqM1829S72FY_oqazfo0G.jpg"&gt;&lt;/p&gt;&lt;p&gt;</w:t>
      </w:r>
      <w:r>
        <w:rPr>
          <w:sz w:val="32"/>
          <w:szCs w:val="32"/>
        </w:rPr>
        <w:t>建立起良好的情感沟通对于维系夫妇关系至关重要。圈养小俏妻时，应鼓励她表达自己的想法和感受，同时也要倾听她的声音，这样可以增进彼此之间的情感联系。通过不断地交流和理解，可以让两人之间建立起更加稳固而牢固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责任分担</w:t>
      </w:r>
      <w:r>
        <w:rPr>
          <w:sz w:val="32"/>
          <w:szCs w:val="32"/>
        </w:rPr>
        <w:t>&lt;/p&gt;&lt;p&gt;&lt;img src="/static-img/ZzQv8u3Z9ybka7PynhsH8IRmkKwwgErLfXRn-HR6FS3UO4ejE4tU4WyRufCy125jSvabwm5YB5inuyASgKKbH4SpSsblbdX_z5GgwvJtyWD-cAxSEHmQKB0ky_EuBKzrnvcNefYCR4MnnrIWWSk2JhxUNEYcR25QrGJj-o93REJkqM1829S72FY_oqazfo0G.jpg"&gt;&lt;/p&gt;&lt;p&gt;</w:t>
      </w:r>
      <w:r>
        <w:rPr>
          <w:sz w:val="32"/>
          <w:szCs w:val="32"/>
        </w:rPr>
        <w:t>在现代社会中，传统观念已经逐渐淡化，而平等协作则成为许多夫妇共同追求的一种生活方式。在圈养小俏妻时，要鼓励她参与到家务劳动中去，不仅是为了减轻自己负担，也是为了让她感到自我价值被认可，从而提高她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指导</w:t>
      </w:r>
      <w:r>
        <w:rPr>
          <w:sz w:val="32"/>
          <w:szCs w:val="32"/>
        </w:rPr>
        <w:t>&lt;/p&gt;&lt;p&gt;&lt;img src="/static-img/zouakraV2Fw1ZXGGTajXl4RmkKwwgErLfXRn-HR6FS3UO4ejE4tU4WyRufCy125jSvabwm5YB5inuyASgKKbH4SpSsblbdX_z5GgwvJtyWD-cAxSEHmQKB0ky_EuBKzrnvcNefYCR4MnnrIWWSk2JhxUNEYcR25QrGJj-o93REJkqM1829S72FY_oqazfo0G.png"&gt;&lt;/p&gt;&lt;p&gt;</w:t>
      </w:r>
      <w:r>
        <w:rPr>
          <w:sz w:val="32"/>
          <w:szCs w:val="32"/>
        </w:rPr>
        <w:t>作为一名圈养对象，小俏妻可能会遇到各种心理压力，比如适应新环境、处理人际关系等问题。在这种情况下，提供必要的心理健康指导变得尤为重要。这不仅包括专业的心理咨询，也包括日常生活中的积极引导，让她学会如何有效管理自己的情绪，从而保持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安排</w:t>
      </w:r>
      <w:r>
        <w:rPr>
          <w:sz w:val="32"/>
          <w:szCs w:val="32"/>
        </w:rPr>
        <w:t>&lt;/p&gt;&lt;p&gt;&lt;img src="/static-img/wvtAX-GX1KCeL9ZeTLnwdoRmkKwwgErLfXRn-HR6FS3UO4ejE4tU4WyRufCy125jSvabwm5YB5inuyASgKKbH4SpSsblbdX_z5GgwvJtyWD-cAxSEHmQKB0ky_EuBKzrnvcNefYCR4MnnrIWWSk2JhxUNEYcR25QrGJj-o93REJkqM1829S72FY_oqazfo0G.jpg"&gt;&lt;/p&gt;&lt;p&gt;</w:t>
      </w:r>
      <w:r>
        <w:rPr>
          <w:sz w:val="32"/>
          <w:szCs w:val="32"/>
        </w:rPr>
        <w:t>社交活动对于提升个人的社交能力以及扩大人脉网络具有重要意义。在圈养过程中，可以定期组织一些社交活动，如参加社区聚会、学习班课程或兴趣小组，以便让小俏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结识更多朋友，并且提升自己的综合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成长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圈养之初就制定一个终身成长计划，对于促进个人发展具有巨大的推动作用。这个计划可以包括职业规划、技能培训以及教育升级等多方面内容，为她的未来打下坚实的基础，同时也能激发她的潜能，让她不断前行。</w:t>
      </w:r>
      <w:r>
        <w:rPr>
          <w:sz w:val="32"/>
          <w:szCs w:val="32"/>
        </w:rPr>
        <w:t>&lt;/p&gt;&lt;p&gt;&lt;a href = "/doc/671904-</w:t>
      </w:r>
      <w:r>
        <w:rPr>
          <w:sz w:val="32"/>
          <w:szCs w:val="32"/>
        </w:rPr>
        <w:t>圈养小俏妻温柔的宠儿与心灵的慰藉</w:t>
      </w:r>
      <w:r>
        <w:rPr>
          <w:sz w:val="32"/>
          <w:szCs w:val="32"/>
        </w:rPr>
        <w:t>.doc" rel="alternate" download="671904-</w:t>
      </w:r>
      <w:r>
        <w:rPr>
          <w:sz w:val="32"/>
          <w:szCs w:val="32"/>
        </w:rPr>
        <w:t>圈养小俏妻温柔的宠儿与心灵的慰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