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门的新娘与我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还记得那天发生了什么。我的心情一直都很好，因为我知道，今天是特别的一天。这一天，不仅是我童年的回忆，也是我成长过程中最难忘的一个经历。</w:t>
      </w:r>
      <w:r>
        <w:rPr>
          <w:sz w:val="32"/>
          <w:szCs w:val="32"/>
        </w:rPr>
        <w:t>&lt;/p&gt;&lt;p&gt;&lt;img src="/static-img/XFP6qPKihowscTaZPRIy6cC4yCPwBE1LpWcAVrX4ICT3Hrt9AjjKLeBu5t9Jwp3m.jpg"&gt;&lt;/p&gt;&lt;p&gt;</w:t>
      </w:r>
      <w:r>
        <w:rPr>
          <w:sz w:val="32"/>
          <w:szCs w:val="32"/>
        </w:rPr>
        <w:t>爸爸的新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位温柔而又美丽的女人，她总是穿着整洁，笑容灿烂。我从小就被她的善良和真诚所吸引。她总是在家里忙碌，一手做饭，一手打理家务，还要照顾我们两个孩子。我不知道她有没有过疲惫，但她从未让我感受到过不便。</w:t>
      </w:r>
      <w:r>
        <w:rPr>
          <w:sz w:val="32"/>
          <w:szCs w:val="32"/>
        </w:rPr>
        <w:t>&lt;/p&gt;&lt;p&gt;&lt;img src="/static-img/tvLqyz9Argal5cXj0mbDUsC4yCPwBE1LpWcAVrX4ICT3Hrt9AjjKLeBu5t9Jwp3m.jpg"&gt;&lt;/p&gt;&lt;p&gt;</w:t>
      </w:r>
      <w:r>
        <w:rPr>
          <w:sz w:val="32"/>
          <w:szCs w:val="32"/>
        </w:rPr>
        <w:t>对门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房子位于城市中心，四周都是高楼大厦。但就在我们家的对面，有一栋老式的小屋，那里的居民们几乎都是老人或年轻家庭。他们相互帮助，这让我印象深刻。在这里，我认识了许多邻居，他们都非常友好，对我来说，就像是第二个家庭。</w:t>
      </w:r>
      <w:r>
        <w:rPr>
          <w:sz w:val="32"/>
          <w:szCs w:val="32"/>
        </w:rPr>
        <w:t>&lt;/p&gt;&lt;p&gt;&lt;img src="/static-img/MeGz4A_-KEhfPCb9JDjdJsC4yCPwBE1LpWcAVrX4ICT3Hrt9AjjKLeBu5t9Jwp3m.jpg"&gt;&lt;/p&gt;&lt;p&gt;</w:t>
      </w:r>
      <w:r>
        <w:rPr>
          <w:sz w:val="32"/>
          <w:szCs w:val="32"/>
        </w:rPr>
        <w:t>新娘搬进对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玩耍时，我注意到对面的房子开始动工了。几经波折之后，那位新娘终于搬进了那个小屋。她带来了新的活力，让整个街区变得更加充满生机。而且，她总是微笑着和每个人打招呼，这让大家都喜欢上了她。</w:t>
      </w:r>
      <w:r>
        <w:rPr>
          <w:sz w:val="32"/>
          <w:szCs w:val="32"/>
        </w:rPr>
        <w:t>&lt;/p&gt;&lt;p&gt;&lt;img src="/static-img/oFAzGnraLheuEXrX1uOMhcC4yCPwBE1LpWcAVrX4ICT3Hrt9AjjKLeBu5t9Jwp3m.jpg"&gt;&lt;/p&gt;&lt;p&gt;</w:t>
      </w:r>
      <w:r>
        <w:rPr>
          <w:sz w:val="32"/>
          <w:szCs w:val="32"/>
        </w:rPr>
        <w:t>我们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的生活也变得越来越幸福。那位新娘不仅成了我们家的一部分，更成为了一种精神上的支撑。当我遇到困难或不开心的时候，她总会耐心地倾听，并给予适当的建议。我开始意识到，没有她，我们家的生活可能不会这样美好。</w:t>
      </w:r>
      <w:r>
        <w:rPr>
          <w:sz w:val="32"/>
          <w:szCs w:val="32"/>
        </w:rPr>
        <w:t>&lt;/p&gt;&lt;p&gt;&lt;img src="/static-img/U-QBzLZiGufJjLEm2rUyU8C4yCPwBE1LpWcAVrX4ICT3Hrt9AjjKLeBu5t9Jwp3m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节日里，我们举行了一场大型家庭聚餐。那位新娘亲自帮忙准备菜肴，而对面的邻居们也受邀参加。她用自己的双手制作了一桌丰盛食物，每道菜都精致绝伦。大家围坐在一起分享喜悦，那感觉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渐渐长大。那位新娘依然在我们的生活中扮演着重要角色。在她的影响下，我学会了如何去关爱别人，以及如何去感激那些无私奉献的人。她教会我，无论身处何种环境，都应该保持乐观的心态，并以此来影响周围的人。这份教诲，如同一股暖流，将永远伴随在我的生命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爸爸的新娘在对门”，对于我来说，它代表的是一种特殊的情感，是一种跨越空间、时间、甚至文化差异的情谊，是关于爱与关怀、成长与感恩的一个传奇故事。</w:t>
      </w:r>
      <w:r>
        <w:rPr>
          <w:sz w:val="32"/>
          <w:szCs w:val="32"/>
        </w:rPr>
        <w:t>&lt;/p&gt;&lt;p&gt;&lt;a href = "/doc/672001-</w:t>
      </w:r>
      <w:r>
        <w:rPr>
          <w:sz w:val="32"/>
          <w:szCs w:val="32"/>
        </w:rPr>
        <w:t>对门的新娘与我爸爸的故事</w:t>
      </w:r>
      <w:r>
        <w:rPr>
          <w:sz w:val="32"/>
          <w:szCs w:val="32"/>
        </w:rPr>
        <w:t>.doc" rel="alternate" download="672001-</w:t>
      </w:r>
      <w:r>
        <w:rPr>
          <w:sz w:val="32"/>
          <w:szCs w:val="32"/>
        </w:rPr>
        <w:t>对门的新娘与我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