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旅人寻梦环游记资源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梦环游记资源指南</w:t>
      </w:r>
      <w:r>
        <w:rPr>
          <w:sz w:val="32"/>
          <w:szCs w:val="32"/>
        </w:rPr>
        <w:t>&lt;/p&gt;&lt;p&gt;&lt;img src="/static-img/bBx1noIKcAfWWvIo1UVkERJm1BzWPc2rd1CnVNEg8MkZ7k4BgzpPoc2qaEgtSh4Q.jpg"&gt;&lt;/p&gt;&lt;p&gt;</w:t>
      </w:r>
      <w:r>
        <w:rPr>
          <w:sz w:val="32"/>
          <w:szCs w:val="32"/>
        </w:rPr>
        <w:t>一、追逐梦想的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总有人有着不一样的心愿和抱负。他们渴望离开日常的轨迹，去探索未知的大海和遥远的地方。寻梦环游记，不仅是一种旅行方式，更是一种生活态度，它代表了对自由和冒险的向往。</w:t>
      </w:r>
      <w:r>
        <w:rPr>
          <w:sz w:val="32"/>
          <w:szCs w:val="32"/>
        </w:rPr>
        <w:t>&lt;/p&gt;&lt;p&gt;&lt;img src="/static-img/HbLn7RCafZLm0ZBvH8MbMhJm1BzWPc2rd1CnVNEg8MkZ7k4BgzpPoc2qaEgtSh4Q.jpg"&gt;&lt;/p&gt;&lt;p&gt;</w:t>
      </w:r>
      <w:r>
        <w:rPr>
          <w:sz w:val="32"/>
          <w:szCs w:val="32"/>
        </w:rPr>
        <w:t>二、资源之源：规划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伟大的旅程，都需要充分的规划和准备。在寻梦环游记中，我们首先要明确自己的目的地、预算以及时间框架。这就是为什么“资源”对于我们来说至关重要的一部分。它包括了所有可能影响我们的旅程质量的因素，从交通工具到住宿安排，再到当地文化体验。</w:t>
      </w:r>
      <w:r>
        <w:rPr>
          <w:sz w:val="32"/>
          <w:szCs w:val="32"/>
        </w:rPr>
        <w:t>&lt;/p&gt;&lt;p&gt;&lt;img src="/static-img/_6EGTfnWm7_--pVVCXhfRBJm1BzWPc2rd1CnVNEg8MkZ7k4BgzpPoc2qaEgtSh4Q.jpg"&gt;&lt;/p&gt;&lt;p&gt;</w:t>
      </w:r>
      <w:r>
        <w:rPr>
          <w:sz w:val="32"/>
          <w:szCs w:val="32"/>
        </w:rPr>
        <w:t>三、实用工具：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通过各种电子设备来更好地组织我们的行程，比如使用</w:t>
      </w:r>
      <w:r>
        <w:rPr>
          <w:sz w:val="32"/>
          <w:szCs w:val="32"/>
        </w:rPr>
        <w:t>Google Earth</w:t>
      </w:r>
      <w:r>
        <w:rPr>
          <w:sz w:val="32"/>
          <w:szCs w:val="32"/>
        </w:rPr>
        <w:t>查看目的地的地理环境，或者使用</w:t>
      </w:r>
      <w:r>
        <w:rPr>
          <w:sz w:val="32"/>
          <w:szCs w:val="32"/>
        </w:rPr>
        <w:t>TripIt</w:t>
      </w:r>
      <w:r>
        <w:rPr>
          <w:sz w:val="32"/>
          <w:szCs w:val="32"/>
        </w:rPr>
        <w:t>管理整个行程信息。这些工具让我们的计划更加精准，同时也能够及时解决遇到的问题。</w:t>
      </w:r>
      <w:r>
        <w:rPr>
          <w:sz w:val="32"/>
          <w:szCs w:val="32"/>
        </w:rPr>
        <w:t>&lt;/p&gt;&lt;p&gt;&lt;img src="/static-img/J7fjEYcKujLXb25mFXIQpRJm1BzWPc2rd1CnVNEg8MkZ7k4BgzpPoc2qaEgtSh4Q.jpg"&gt;&lt;/p&gt;&lt;p&gt;</w:t>
      </w:r>
      <w:r>
        <w:rPr>
          <w:sz w:val="32"/>
          <w:szCs w:val="32"/>
        </w:rPr>
        <w:t>四、心灵伴侣：故事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准备，更重要的是精神上的准备。一本关于环游记的小说，可以激发我们对未知世界的无限憧憬。而社交媒体上的旅行博客，也是很多人获取灵感的一个来源。当我们在路上遇到困难时，这些故事就像灯塔一样指引着前进的方向，让我们知道自己并不孤单。</w:t>
      </w:r>
      <w:r>
        <w:rPr>
          <w:sz w:val="32"/>
          <w:szCs w:val="32"/>
        </w:rPr>
        <w:t>&lt;/p&gt;&lt;p&gt;&lt;img src="/static-img/oRTrzCF93u4Lq6z_-wlTLRJm1BzWPc2rd1CnVNEg8MkZ7k4BgzpPoc2qaEgtSh4Q.png"&gt;&lt;/p&gt;&lt;p&gt;</w:t>
      </w:r>
      <w:r>
        <w:rPr>
          <w:sz w:val="32"/>
          <w:szCs w:val="32"/>
        </w:rPr>
        <w:t>五、生态伙伴：可持续旅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人们越来越意识到旅游带来的冲击，并且希望找到一种既能享受旅行，又能保护自然环境的手段。这就是可持续旅游，它鼓励人们选择那些能够减少碳足迹，但又能提供同样美好体验的地方。如果你打算进行长期或频繁出国，你可能会考虑购买绿色航空公司票据或者选择紧凑型汽车租赁，以减少你的碳排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安全守护者：保险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完美的计划也有可能出现意外情况，因此，在开始任何一次旅程之前，最好的做法是投保。医疗保险、高风险活动保险等都是不可忽视的事项。你还应该了解目标国家是否有特定的要求，如某些地区对疫苗接种有一定的要求，或是在特定活动中必须佩戴头盔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师指导手册：专业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深入了解一个地方，或许可以参考一些专业书籍或杂志文章。在这类出版物中，你将找到详细的地理信息，以及当地习俗和文化知识，这些都将帮助你更好地融入当地社会，获得更加丰富多彩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鲜见闻录：记录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寻梦环游记都会因为每个人的独特视角而变得不一样。你可以通过写日记来记录你的每一步走过的地方，看看它们如何改变了你；也可以制作视频，将你的经历分享给更多的人；或者是拍照，将美丽瞬间永远留存下来。这一切都是成长过程中的宝贵财富，是未来回忆中的珍贵礼物。</w:t>
      </w:r>
      <w:r>
        <w:rPr>
          <w:sz w:val="32"/>
          <w:szCs w:val="32"/>
        </w:rPr>
        <w:t>&lt;/p&gt;&lt;p&gt;&lt;a href = "/doc/672265-</w:t>
      </w:r>
      <w:r>
        <w:rPr>
          <w:sz w:val="32"/>
          <w:szCs w:val="32"/>
        </w:rPr>
        <w:t>追逐梦想的旅人寻梦环游记资源指南</w:t>
      </w:r>
      <w:r>
        <w:rPr>
          <w:sz w:val="32"/>
          <w:szCs w:val="32"/>
        </w:rPr>
        <w:t>.doc" rel="alternate" download="672265-</w:t>
      </w:r>
      <w:r>
        <w:rPr>
          <w:sz w:val="32"/>
          <w:szCs w:val="32"/>
        </w:rPr>
        <w:t>追逐梦想的旅人寻梦环游记资源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