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的秘密花园免费领取魅惑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都市中，有一片被人称为“娱乐圈”的土地，仿佛是世间万象的汇聚地。这里不仅有着光鲜亮丽的星光大腕，还有着深邃复杂的人际关系网。对于那些对幕后的故事充满好奇的人来说，这里就像是一个未解之谜，每一个角落都隐藏着难以捉摸的魅力。</w:t>
      </w:r>
      <w:r>
        <w:rPr>
          <w:sz w:val="32"/>
          <w:szCs w:val="32"/>
        </w:rPr>
        <w:t>&lt;/p&gt;&lt;p&gt;&lt;img src="/static-img/CXB0Jj5e4XwJEXdinKqtaMC4yCPwBE1LpWcAVrX4ICT3Hrt9AjjKLeBu5t9Jwp3m.jpg"&gt;&lt;/p&gt;&lt;p&gt;</w:t>
      </w:r>
      <w:r>
        <w:rPr>
          <w:sz w:val="32"/>
          <w:szCs w:val="32"/>
        </w:rPr>
        <w:t>明星背后的团队</w:t>
      </w:r>
      <w:r>
        <w:rPr>
          <w:sz w:val="32"/>
          <w:szCs w:val="32"/>
        </w:rPr>
        <w:t>&lt;/p&gt;&lt;p&gt;</w:t>
      </w:r>
      <w:r>
        <w:rPr>
          <w:sz w:val="32"/>
          <w:szCs w:val="32"/>
        </w:rPr>
        <w:t>在娱乐圈，每一个明星背后都有一支强大的团队，他们负责处理各种各样的事情，从日常生活的小事到商业活动的大事。这些团队成员包括经纪人、公关专家、形象设计师等，他们共同营造出一道保护伞，使得明星能够专心于表演和创作。但是，在这个过程中，也存在着一些不为人知的手段，比如如何通过社交媒体营造良好的形象，或者利用特定的策略来控制公众舆论。这一切，都可以在《魅惑娱乐圈免费下载》这本书中找到答案。</w:t>
      </w:r>
      <w:r>
        <w:rPr>
          <w:sz w:val="32"/>
          <w:szCs w:val="32"/>
        </w:rPr>
        <w:t>&lt;/p&gt;&lt;p&gt;&lt;img src="/static-img/VZsDKEVR2COrXgObHJFB08C4yCPwBE1LpWcAVrX4ICT3Hrt9AjjKLeBu5t9Jwp3m.jpg"&gt;&lt;/p&gt;&lt;p&gt;</w:t>
      </w:r>
      <w:r>
        <w:rPr>
          <w:sz w:val="32"/>
          <w:szCs w:val="32"/>
        </w:rPr>
        <w:t>商业合作与联姻</w:t>
      </w:r>
      <w:r>
        <w:rPr>
          <w:sz w:val="32"/>
          <w:szCs w:val="32"/>
        </w:rPr>
        <w:t>&lt;/p&gt;&lt;p&gt;</w:t>
      </w:r>
      <w:r>
        <w:rPr>
          <w:sz w:val="32"/>
          <w:szCs w:val="32"/>
        </w:rPr>
        <w:t>除了个人成长和艺术追求，娱乐圈中的许多明星也会因为商业利益而结盟。在这个过程中，不乏有意外的情感纽带形成，这些所谓的“联姻”往往是双方为了扩大影响力或增加资源而不得不做出的选择。不过，这些看似平静的联盟背后，却隐藏着复杂的人际关系和权衡利弊。而要了解这些细节，就需要阅读《魅惑娱乐圈免费下载》，它揭开了这些名为“爱情”的交易背后的真相。</w:t>
      </w:r>
      <w:r>
        <w:rPr>
          <w:sz w:val="32"/>
          <w:szCs w:val="32"/>
        </w:rPr>
        <w:t>&lt;/p&gt;&lt;p&gt;&lt;img src="/static-img/JoGSwmidjbdyiNDxHlzqbMC4yCPwBE1LpWcAVrX4ICT3Hrt9AjjKLeBu5t9Jwp3m.jpg"&gt;&lt;/p&gt;&lt;p&gt;</w:t>
      </w:r>
      <w:r>
        <w:rPr>
          <w:sz w:val="32"/>
          <w:szCs w:val="32"/>
        </w:rPr>
        <w:t>隐秘的竞争与冲突</w:t>
      </w:r>
      <w:r>
        <w:rPr>
          <w:sz w:val="32"/>
          <w:szCs w:val="32"/>
        </w:rPr>
        <w:t>&lt;/p&gt;&lt;p&gt;</w:t>
      </w:r>
      <w:r>
        <w:rPr>
          <w:sz w:val="32"/>
          <w:szCs w:val="32"/>
        </w:rPr>
        <w:t>尽管每个人的外表都是一副温柔和善良，但实际上，娱乐圈内部却充满了激烈竞争。每个人都想成为焦点，每个项目都想成为话题，而这一切都是建立在不断地夺取他人的位置上。在这样的环境下，一场场貌似无关痛痒的小插曲可能会引发巨大的波澜。而想要知道这些看似平淡但实则错综复杂的情况，那么《魅惑娱乐圈免费下载》就是你不可多得的一本宝典，它将让你看到那些看不到的一面。</w:t>
      </w:r>
      <w:r>
        <w:rPr>
          <w:sz w:val="32"/>
          <w:szCs w:val="32"/>
        </w:rPr>
        <w:t>&lt;/p&gt;&lt;p&gt;&lt;img src="/static-img/PoqNjssV-FOSkdYT_QH5qsC4yCPwBE1LpWcAVrX4ICT3Hrt9AjjKLeBu5t9Jwp3m.jpg"&gt;&lt;/p&gt;&lt;p&gt;</w:t>
      </w:r>
      <w:r>
        <w:rPr>
          <w:sz w:val="32"/>
          <w:szCs w:val="32"/>
        </w:rPr>
        <w:t>超乎想象的事实</w:t>
      </w:r>
      <w:r>
        <w:rPr>
          <w:sz w:val="32"/>
          <w:szCs w:val="32"/>
        </w:rPr>
        <w:t>&lt;/p&gt;&lt;p&gt;</w:t>
      </w:r>
      <w:r>
        <w:rPr>
          <w:sz w:val="32"/>
          <w:szCs w:val="32"/>
        </w:rPr>
        <w:t>当我们听说某位巨星从小天赋异禀，一路走红时，我们总觉得这是他们命运安排的一个巧合。但其实，并非如此。在《魅惑娱乐圈免费下载》这本书中，你将发现很多著名人物他们早年并非轻松达到今天的地位，而是在无数次挫折之后，最终成功了一步。这一切，让人们认识到成功并不容易，它需要坚持、努力以及正确的心态指导。</w:t>
      </w:r>
      <w:r>
        <w:rPr>
          <w:sz w:val="32"/>
          <w:szCs w:val="32"/>
        </w:rPr>
        <w:t>&lt;/p&gt;&lt;p&gt;&lt;img src="/static-img/N_AT62Ev2L-rRM23x7ofQ8C4yCPwBE1LpWcAVrX4ICT3Hrt9AjjKLeBu5t9Jwp3m.jpg"&gt;&lt;/p&gt;&lt;p&gt;</w:t>
      </w:r>
      <w:r>
        <w:rPr>
          <w:sz w:val="32"/>
          <w:szCs w:val="32"/>
        </w:rPr>
        <w:t>行业内幕透露</w:t>
      </w:r>
      <w:r>
        <w:rPr>
          <w:sz w:val="32"/>
          <w:szCs w:val="32"/>
        </w:rPr>
        <w:t>&lt;/p&gt;&lt;p&gt;</w:t>
      </w:r>
      <w:r>
        <w:rPr>
          <w:sz w:val="32"/>
          <w:szCs w:val="32"/>
        </w:rPr>
        <w:t>除了介绍明星们如何一步步走向顶峰，《魅惑娱乐圈免费下载》还会揭示行业内的一些规则和潜规则，比如哪些公司拥有更大的市场份额，以及它们是怎么控制信息流动，从而影响整个行业趋势。此外，还包括了关于制片方与制作人员之间互动方式，以及它们如何一起打造出令人难忘的大片或音乐作品等内容，对于任何想要了解电影产业运行机制的人来说都是极其珍贵的地方探索。</w:t>
      </w:r>
      <w:r>
        <w:rPr>
          <w:sz w:val="32"/>
          <w:szCs w:val="32"/>
        </w:rPr>
        <w:t>&lt;/p&gt;&lt;p&gt;</w:t>
      </w:r>
      <w:r>
        <w:rPr>
          <w:sz w:val="32"/>
          <w:szCs w:val="32"/>
        </w:rPr>
        <w:t>深度分析案例研究</w:t>
      </w:r>
      <w:r>
        <w:rPr>
          <w:sz w:val="32"/>
          <w:szCs w:val="32"/>
        </w:rPr>
        <w:t>&lt;/p&gt;&lt;p&gt;</w:t>
      </w:r>
      <w:r>
        <w:rPr>
          <w:sz w:val="32"/>
          <w:szCs w:val="32"/>
        </w:rPr>
        <w:t>最后，《魅惑娱乐圈免费下载》的作者通过一些具体案例进行深入分析，如某个明星因什么原因突然火起来，又或者某个剧集为什么能获得如此高反响？通过详尽描述事件经过及背景情况，可以帮助读者理解电影产业发展历程中的重要节点，同时也能提供更多关于行内操作方法论方面的问题思考，为读者提供新的视角去观察影视界面发生的事情。这使得《魅惑娱乐 圈》的内容既丰富又具有实用价值，让每一位读者都不禁感到惊叹于其中蕴含的情报量及其精准性。</w:t>
      </w:r>
      <w:r>
        <w:rPr>
          <w:sz w:val="32"/>
          <w:szCs w:val="32"/>
        </w:rPr>
        <w:t>&lt;/p&gt;&lt;p&gt;&lt;a href = "/doc/672313-</w:t>
      </w:r>
      <w:r>
        <w:rPr>
          <w:sz w:val="32"/>
          <w:szCs w:val="32"/>
        </w:rPr>
        <w:t>娱乐圈的秘密花园免费领取魅惑之谜</w:t>
      </w:r>
      <w:r>
        <w:rPr>
          <w:sz w:val="32"/>
          <w:szCs w:val="32"/>
        </w:rPr>
        <w:t>.doc" rel="alternate" download="672313-</w:t>
      </w:r>
      <w:r>
        <w:rPr>
          <w:sz w:val="32"/>
          <w:szCs w:val="32"/>
        </w:rPr>
        <w:t>娱乐圈的秘密花园免费领取魅惑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