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排球少年梦想与汗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排球少年：梦想与汗水的交响曲</w:t>
      </w:r>
      <w:r>
        <w:rPr>
          <w:sz w:val="32"/>
          <w:szCs w:val="32"/>
        </w:rPr>
        <w:t>&lt;/p&gt;&lt;p&gt;&lt;img src="/static-img/V9aKVidVJXx9jXiy-D703RJm1BzWPc2rd1CnVNEg8MkZ7k4BgzpPoc2qaEgtSh4Q.png"&gt;&lt;/p&gt;&lt;p&gt;</w:t>
      </w:r>
      <w:r>
        <w:rPr>
          <w:sz w:val="32"/>
          <w:szCs w:val="32"/>
        </w:rPr>
        <w:t>在一个阳光明媚的下午，篮球场上回荡着孩子们欢快的笑声和皮球弹跳的声音。然而，这里并非每个人的最爱，而是另一种运动——排球。排球少年们以他们不懈的努力和对比赛无限热情，展现出了不同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天，一群热血青年聚集在市体育馆，他们都是排球队的一员。在教练严格训练下，他们逐渐学会了如何巧妙地控制网前、网后和空中，每一次击打都充满了力量与精准。他们知道，要想成为真正的排球少年，就必须要有坚定的信念和不怕失败的心态。</w:t>
      </w:r>
      <w:r>
        <w:rPr>
          <w:sz w:val="32"/>
          <w:szCs w:val="32"/>
        </w:rPr>
        <w:t>&lt;/p&gt;&lt;p&gt;&lt;img src="/static-img/kt8LN8h49rGZfHg10NFwjxJm1BzWPc2rd1CnVNEg8MkZ7k4BgzpPoc2qaEgtSh4Q.png"&gt;&lt;/p&gt;&lt;p&gt;</w:t>
      </w:r>
      <w:r>
        <w:rPr>
          <w:sz w:val="32"/>
          <w:szCs w:val="32"/>
        </w:rPr>
        <w:t>一位名叫小李的小伙子，他从未接触过这项运动，但他决心要改变这一切。他开始每天早起去公园挥拍，尽管他的技术初级，但他从未放弃过。经过几个月的刻苦训练，小李终于能够稳定地发挥出自己的水平，为团队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是一位经验丰富的大哥张伟。他曾参加过全国青少年赛事，现在作为助理教练，他带领着新一代的年轻人追求更高的人生目标。大哥张伟总是在训练时提醒队员们：“没有什么是不可能做到的，只要我们齐心协力。”</w:t>
      </w:r>
      <w:r>
        <w:rPr>
          <w:sz w:val="32"/>
          <w:szCs w:val="32"/>
        </w:rPr>
        <w:t>&lt;/p&gt;&lt;p&gt;&lt;img src="/static-img/Rlj3NblY5buKauCMaQ5GPxJm1BzWPc2rd1CnVNEg8MkZ7k4BgzpPoc2qaEgtSh4Q.png"&gt;&lt;/p&gt;&lt;p&gt;</w:t>
      </w:r>
      <w:r>
        <w:rPr>
          <w:sz w:val="32"/>
          <w:szCs w:val="32"/>
        </w:rPr>
        <w:t>随着时间推移，这支由不同背景、年龄层次组成的小队伍，在各类比赛中取得了一系列佳绩，不仅赢得了观众赞赏，也让大家看到了“排球少年”的魅力所在。这不仅是一种运动，更是一种精神、一种友谊，一段难忘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们站在赛场上的时候，无论是对方强大的攻击还是自己团队内外线之间传递信息，都需要高度集中注意力和极度敏锐。在这样的环境中，他们学习到了合作、默契以及面对挫折后的坚韧意志。而这些宝贵的情感体验，将伴随他们终身，让“排球少年”这个称号更加珍贵。</w:t>
      </w:r>
      <w:r>
        <w:rPr>
          <w:sz w:val="32"/>
          <w:szCs w:val="32"/>
        </w:rPr>
        <w:t>&lt;/p&gt;&lt;p&gt;&lt;img src="/static-img/1G3l_nnIvET3BfT2hJ3k6BJm1BzWPc2rd1CnVNEg8MkZ7k4BgzpPoc2qaEgtSh4Q.png"&gt;&lt;/p&gt;&lt;p&gt;</w:t>
      </w:r>
      <w:r>
        <w:rPr>
          <w:sz w:val="32"/>
          <w:szCs w:val="32"/>
        </w:rPr>
        <w:t>今天，当我们再次走进那座熟悉的地标性建筑时，我们可以看到更多像小李、大哥张伟这样的人物形象，他们用汗水书写着属于自己的故事，用梦想点亮希望之光。这正是“梦想与汗水交响曲”，也是那些永远不会消逝的声音——它们来自于每一个真实存在于这个世界上的“排球少年”。</w:t>
      </w:r>
      <w:r>
        <w:rPr>
          <w:sz w:val="32"/>
          <w:szCs w:val="32"/>
        </w:rPr>
        <w:t>&lt;/p&gt;&lt;p&gt;&lt;a href = "/doc/672391-</w:t>
      </w:r>
      <w:r>
        <w:rPr>
          <w:sz w:val="32"/>
          <w:szCs w:val="32"/>
        </w:rPr>
        <w:t>运动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排球少年梦想与汗水的交响曲</w:t>
      </w:r>
      <w:r>
        <w:rPr>
          <w:sz w:val="32"/>
          <w:szCs w:val="32"/>
        </w:rPr>
        <w:t>.doc" rel="alternate" download="672391-</w:t>
      </w:r>
      <w:r>
        <w:rPr>
          <w:sz w:val="32"/>
          <w:szCs w:val="32"/>
        </w:rPr>
        <w:t>运动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排球少年梦想与汗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