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总是说要吃我的扇贝我男朋友的扇贝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的扇贝梦想</w:t>
      </w:r>
      <w:r>
        <w:rPr>
          <w:sz w:val="32"/>
          <w:szCs w:val="32"/>
        </w:rPr>
        <w:t>&lt;/p&gt;&lt;p&gt;&lt;img src="/static-img/WksN1hv1RDEDEwrW9osmshJm1BzWPc2rd1CnVNEg8MkZ7k4BgzpPoc2qaEgtSh4Q.jpg"&gt;&lt;/p&gt;&lt;p&gt;</w:t>
      </w:r>
      <w:r>
        <w:rPr>
          <w:sz w:val="32"/>
          <w:szCs w:val="32"/>
        </w:rPr>
        <w:t>记得那天，我们在海边漫步，阳光洒在波涛汹涌的海面上，我忽然听到他轻声说：“你知道吗，我一直想吃一碗真正的扇贝。”我疑惑地看着他，问道：“为什么呢？”他笑着回答：“因为每次听人提起扇贝，就觉得它们看起来那么鲜美，每口都是海洋的味道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总是说要吃我的扇贝。我开始好奇，什么叫做“吃我的扇贝”。后来我才明白，他并不是真的想要用餐刀去切割那些软嫩的肉，而是在比喻中。他希望通过和我一起享受这份浪漫，可以感受到那种由心灵深处流淌出的温馨。</w:t>
      </w:r>
      <w:r>
        <w:rPr>
          <w:sz w:val="32"/>
          <w:szCs w:val="32"/>
        </w:rPr>
        <w:t>&lt;/p&gt;&lt;p&gt;&lt;img src="/static-img/xcnlM7-x7wAU1qkMKnf9qBJm1BzWPc2rd1CnVNEg8MkZ7k4BgzpPoc2qaEgtSh4Q.jpg"&gt;&lt;/p&gt;&lt;p&gt;</w:t>
      </w:r>
      <w:r>
        <w:rPr>
          <w:sz w:val="32"/>
          <w:szCs w:val="32"/>
        </w:rPr>
        <w:t>他的话让我意识到，在关系中，有些事情并不需要言语就能理解。比如，当他紧紧握住我的手时，是不需要任何语言表达的情感；或者当我们一起坐在沙滩上，看着夕阳落下时，是不需要多余的话语就能感受到彼此对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他再次说出那个熟悉的话题——“要吃你的扇贝”时，我微笑着告诉他，那些可爱的小东西已经被收养给了其他更适合它们的地方。而这些地方，不是我可以带他们去的地方，也不是我们的故事会发生的地方。但它代表了一种情感，一种愿意为对方付出、分享甚至牺牲的一种态度。</w:t>
      </w:r>
      <w:r>
        <w:rPr>
          <w:sz w:val="32"/>
          <w:szCs w:val="32"/>
        </w:rPr>
        <w:t>&lt;/p&gt;&lt;p&gt;&lt;img src="/static-img/YYxfI0iIdLdBYhryKVaiNhJm1BzWPc2rd1CnVNEg8MkZ7k4BgzpPoc2qaEgtSh4Q.jpg"&gt;&lt;/p&gt;&lt;p&gt;</w:t>
      </w:r>
      <w:r>
        <w:rPr>
          <w:sz w:val="32"/>
          <w:szCs w:val="32"/>
        </w:rPr>
        <w:t>也许有一天，我们真的会有机会尝试那些新鲜出炉的海鲜，但即使没有，那份关于爱与承诺、愿意为了对方而改变自己的日常，这份情感价值远超过任何一碗食物所能提供。这就是我们之间特殊之处，也是让我们相守至今的一个重要原因。</w:t>
      </w:r>
      <w:r>
        <w:rPr>
          <w:sz w:val="32"/>
          <w:szCs w:val="32"/>
        </w:rPr>
        <w:t>&lt;/p&gt;&lt;p&gt;&lt;a href = "/doc/672459-</w:t>
      </w:r>
      <w:r>
        <w:rPr>
          <w:sz w:val="32"/>
          <w:szCs w:val="32"/>
        </w:rPr>
        <w:t>男朋友总是说要吃我的扇贝我男朋友的扇贝梦想</w:t>
      </w:r>
      <w:r>
        <w:rPr>
          <w:sz w:val="32"/>
          <w:szCs w:val="32"/>
        </w:rPr>
        <w:t>.doc" rel="alternate" download="672459-</w:t>
      </w:r>
      <w:r>
        <w:rPr>
          <w:sz w:val="32"/>
          <w:szCs w:val="32"/>
        </w:rPr>
        <w:t>男朋友总是说要吃我的扇贝我男朋友的扇贝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