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生活小贴士安全意识日常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危机：上一个楼梯就撞一下</w:t>
      </w:r>
      <w:r>
        <w:rPr>
          <w:sz w:val="32"/>
          <w:szCs w:val="32"/>
        </w:rPr>
        <w:t>3&lt;/p&gt;&lt;p&gt;&lt;img src="/static-img/Q9F8eoVTc5kdyVq3aPhhKa-dj25ax3-KC9fRW2PU7O0NsMc-Vfo7tmVqpCVECv3z.jpg"&gt;&lt;/p&gt;&lt;p&gt;</w:t>
      </w:r>
      <w:r>
        <w:rPr>
          <w:sz w:val="32"/>
          <w:szCs w:val="32"/>
        </w:rPr>
        <w:t>为什么总是有人不小心撞到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的生活中，经常会遇到一些让人头疼的小问题，比如总是忘记了锁门、把钥匙放在哪里或者是在急忙赶路时不留神撞到了墙壁。这些小事虽然看似无关紧要，但却给我们的生活带来了不少麻烦。</w:t>
      </w:r>
      <w:r>
        <w:rPr>
          <w:sz w:val="32"/>
          <w:szCs w:val="32"/>
        </w:rPr>
        <w:t>&lt;/p&gt;&lt;p&gt;&lt;img src="/static-img/M55bpG5cFAxTYFwpzggj3a-dj25ax3-KC9fRW2PU7O0XIeZ20xcdffi4awqyRIvZ_RPSp7nCWt2Dm3Arb1GDqVTKQHiDIr2Dl4KiU3WmU7adsi0qqLoMsq924Hv5nAfeD0tVyDJ-EkMFOh_ooKBSN25ERk99GGI002h7Q9KZhwgSX9FNpMbxe4gSaVIxCU4pfQ6qk9unjvnQ4hlyfXJkBhtquLHzpqH164dQhLroeVA.jpg"&gt;&lt;/p&gt;&lt;p&gt;</w:t>
      </w:r>
      <w:r>
        <w:rPr>
          <w:sz w:val="32"/>
          <w:szCs w:val="32"/>
        </w:rPr>
        <w:t>如何避免重复犯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总是容易发生这种情况的人来说，学习从错误中吸取教训是一个重要的步骤。首先，我们可以设立规则，比如每次出门前都检查是否关闭了所有门窗；其次，可以使用一些辅助工具，如贴纸或挂钟来提醒自己注意安全；最后，也可以尝试将日常任务分解成一系列简单易行的步骤，以减轻压力并提高效率。</w:t>
      </w:r>
      <w:r>
        <w:rPr>
          <w:sz w:val="32"/>
          <w:szCs w:val="32"/>
        </w:rPr>
        <w:t>&lt;/p&gt;&lt;p&gt;&lt;img src="/static-img/ZoVSgaX6k20kMAiu3qxiJq-dj25ax3-KC9fRW2PU7O0XIeZ20xcdffi4awqyRIvZ_RPSp7nCWt2Dm3Arb1GDqVTKQHiDIr2Dl4KiU3WmU7adsi0qqLoMsq924Hv5nAfeD0tVyDJ-EkMFOh_ooKBSN25ERk99GGI002h7Q9KZhwgSX9FNpMbxe4gSaVIxCU4pfQ6qk9unjvnQ4hlyfXJkBhtquLHzpqH164dQhLroeVA.jpg"&gt;&lt;/p&gt;&lt;p&gt;</w:t>
      </w:r>
      <w:r>
        <w:rPr>
          <w:sz w:val="32"/>
          <w:szCs w:val="32"/>
        </w:rPr>
        <w:t>如何提高自我意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是一个长期而且艰难的过程，但是通过不断地练习和反思，我们可以逐渐改善自己的行为模式。例如，在上下楼梯的时候，可以多做些呼吸练习，让自己更加专注于当下的动作，从而减少因分心导致的意外。</w:t>
      </w:r>
      <w:r>
        <w:rPr>
          <w:sz w:val="32"/>
          <w:szCs w:val="32"/>
        </w:rPr>
        <w:t>&lt;/p&gt;&lt;p&gt;&lt;img src="/static-img/ca-FKanZJIDqD_QViVIUPq-dj25ax3-KC9fRW2PU7O0XIeZ20xcdffi4awqyRIvZ_RPSp7nCWt2Dm3Arb1GDqVTKQHiDIr2Dl4KiU3WmU7adsi0qqLoMsq924Hv5nAfeD0tVyDJ-EkMFOh_ooKBSN25ERk99GGI002h7Q9KZhwgSX9FNpMbxe4gSaVIxCU4pfQ6qk9unjvnQ4hlyfXJkBhtquLHzpqH164dQhLroeVA.jpg"&gt;&lt;/p&gt;&lt;p&gt;</w:t>
      </w:r>
      <w:r>
        <w:rPr>
          <w:sz w:val="32"/>
          <w:szCs w:val="32"/>
        </w:rPr>
        <w:t>怎么样才能更好地处理突发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突发事件时，最重要的是保持冷静，因为恐慌往往会使我们做出冲动而可能导致更多损害的事情。在面对突发状况时，我们应该尽量分析情况，然后采取最合理和安全的措施来解决问题，而不是盲目行动。</w:t>
      </w:r>
      <w:r>
        <w:rPr>
          <w:sz w:val="32"/>
          <w:szCs w:val="32"/>
        </w:rPr>
        <w:t>&lt;/p&gt;&lt;p&gt;&lt;img src="/static-img/Gaw8ak7y7SE38k1umLsM1K-dj25ax3-KC9fRW2PU7O0XIeZ20xcdffi4awqyRIvZ_RPSp7nCWt2Dm3Arb1GDqVTKQHiDIr2Dl4KiU3WmU7adsi0qqLoMsq924Hv5nAfeD0tVyDJ-EkMFOh_ooKBSN25ERk99GGI002h7Q9KZhwgSX9FNpMbxe4gSaVIxCU4pfQ6qk9unjvnQ4hlyfXJkBhtquLHzpqH164dQhLroeVA.jpg"&gt;&lt;/p&gt;&lt;p&gt;</w:t>
      </w:r>
      <w:r>
        <w:rPr>
          <w:sz w:val="32"/>
          <w:szCs w:val="32"/>
        </w:rPr>
        <w:t>为什么需要建立良好的工作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工作习惯能够帮助我们更高效地完成任务，同时也能降低出错的可能性。当我们养成了按部就班、细致认真地执行各项任务时，就像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一样，不仅能够避免许多潜在的问题，还能节省大量时间去做更有价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持续提升自身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身能力是一场持久战，它需要我们的不断努力和坚持。通过实践、学习新技能以及与他人的交流互鉴，我们可以不断优化自己的行为模式，使之更加符合现代社会所需。而对于那些容易出现意外的情况，更应该加强自我管理，培养一种谨慎但又充满活力的态度，这样才能真正实现个人发展的一贯性与连续性。</w:t>
      </w:r>
      <w:r>
        <w:rPr>
          <w:sz w:val="32"/>
          <w:szCs w:val="32"/>
        </w:rPr>
        <w:t>&lt;/p&gt;&lt;p&gt;&lt;a href = "/doc/672537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生活小贴士安全意识日常经验</w:t>
      </w:r>
      <w:r>
        <w:rPr>
          <w:sz w:val="32"/>
          <w:szCs w:val="32"/>
        </w:rPr>
        <w:t>.doc" rel="alternate" download="672537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生活小贴士安全意识日常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