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凌天穿越者征服星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异世之中，怎样才能凌天？</w:t>
      </w:r>
      <w:r>
        <w:rPr>
          <w:sz w:val="32"/>
          <w:szCs w:val="32"/>
        </w:rPr>
        <w:t>&lt;/p&gt;&lt;p&gt;&lt;img src="/static-img/mSuf-LofELi41m0LfEMwE0Q-onKxTbSq5xKn3Y6bUDc-ZsBVnc_p_9JqYMJxHn7w.png"&gt;&lt;/p&gt;&lt;p&gt;</w:t>
      </w:r>
      <w:r>
        <w:rPr>
          <w:sz w:val="32"/>
          <w:szCs w:val="32"/>
        </w:rPr>
        <w:t>在遥远的未来，人类已经踏上星际旅行的征程。随着科技的飞速发展，一些人不满足于地球上的生活，他们渴望探索更广阔的宇宙世界。在这个过程中，有些人被卷入了一个名为“异世”的神秘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是什么？</w:t>
      </w:r>
      <w:r>
        <w:rPr>
          <w:sz w:val="32"/>
          <w:szCs w:val="32"/>
        </w:rPr>
        <w:t>&lt;/p&gt;&lt;p&gt;&lt;img src="/static-img/iNG44h-OGXs0Sp-ABVtcdUQ-onKxTbSq5xKn3Y6bUDc-ZsBVnc_p_9JqYMJxHn7w.png"&gt;&lt;/p&gt;&lt;p&gt;</w:t>
      </w:r>
      <w:r>
        <w:rPr>
          <w:sz w:val="32"/>
          <w:szCs w:val="32"/>
        </w:rPr>
        <w:t>异世是一种穿越现象，它能够将人们从一个世界带到另一个完全不同的世界。这通常发生在那些拥有特殊能力或者强大意志力的人身上。当他们体验到了极度的心理压力或者遇到无法解决的问题时，他们会被送往另一个平行宇宙，开始新的生活。在这个新的环境里，他们必须重新适应一切，从语言到文化，再到物理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异世凌天者？</w:t>
      </w:r>
      <w:r>
        <w:rPr>
          <w:sz w:val="32"/>
          <w:szCs w:val="32"/>
        </w:rPr>
        <w:t>&lt;/p&gt;&lt;p&gt;&lt;img src="/static-img/eJHwHtbkyEqfX28BF4XNREQ-onKxTbSq5xKn3Y6bUDc-ZsBVnc_p_9JqYMJxHn7w.png"&gt;&lt;/p&gt;&lt;p&gt;</w:t>
      </w:r>
      <w:r>
        <w:rPr>
          <w:sz w:val="32"/>
          <w:szCs w:val="32"/>
        </w:rPr>
        <w:t>要成为异世中的顶尖存在，不仅需要有超凡的能力，还得具备坚韧不拔的心灵和无限可能性的想象力。这些人的任务是发现新星系、开发资源，并且保护自己的家园免受外来威胁。他们是宇宙中的英雄，是被选中的少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并存</w:t>
      </w:r>
      <w:r>
        <w:rPr>
          <w:sz w:val="32"/>
          <w:szCs w:val="32"/>
        </w:rPr>
        <w:t>&lt;/p&gt;&lt;p&gt;&lt;img src="/static-img/1WtfyvqvZHLBps0d5271nUQ-onKxTbSq5xKn3Y6bUDc-ZsBVnc_p_9JqYMJxHn7w.png"&gt;&lt;/p&gt;&lt;p&gt;</w:t>
      </w:r>
      <w:r>
        <w:rPr>
          <w:sz w:val="32"/>
          <w:szCs w:val="32"/>
        </w:rPr>
        <w:t>虽然每个星球都充满了未知和危险，但这也是它们吸引人的地方。不断面对挑战可以让人成长，也能激发出前所未有的创造力。对于那些勇敢追求梦想的人来说，这是一个巨大的机会，因为每个星球都是独立自主，可以根据个人喜好进行改造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希望交织</w:t>
      </w:r>
      <w:r>
        <w:rPr>
          <w:sz w:val="32"/>
          <w:szCs w:val="32"/>
        </w:rPr>
        <w:t>&lt;/p&gt;&lt;p&gt;&lt;img src="/static-img/R4Wjcp4a-n5lpIIl39bkOUQ-onKxTbSq5xKn3Y6bUDc-ZsBVnc_p_9JqYMJxHn7w.jpg"&gt;&lt;/p&gt;&lt;p&gt;</w:t>
      </w:r>
      <w:r>
        <w:rPr>
          <w:sz w:val="32"/>
          <w:szCs w:val="32"/>
        </w:rPr>
        <w:t>然而，这条道路也充满了遗憾。一旦选择进入异世，就意味着永远告别原来的生活和亲情。而且，由于信息传递缓慢，即使是在同一时间内，如果你身处两个不同宇宙，那么你的家人朋友们可能永远不会知道你的去向。但即便如此，每个心怀梦想的人都认为这是值得付出的代价，因为他们相信自己有能力在任何情况下都能成功地“凌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更多奇迹等待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对异界旅行越来越了解，也许有一天，我们能够找到一种方法，让通往其他世界的大门更加容易打开，而不是像现在这样偶然发生。在那个日子里，或许我们甚至会见证一场全新的文明崛起，而那些曾经勇敢闯入異境的人，将成为历史上最伟大的英雄之一——真正意义上的“異世凌天”者。</w:t>
      </w:r>
      <w:r>
        <w:rPr>
          <w:sz w:val="32"/>
          <w:szCs w:val="32"/>
        </w:rPr>
        <w:t>&lt;/p&gt;&lt;p&gt;&lt;a href = "/doc/672599-</w:t>
      </w:r>
      <w:r>
        <w:rPr>
          <w:sz w:val="32"/>
          <w:szCs w:val="32"/>
        </w:rPr>
        <w:t>异世凌天穿越者征服星际</w:t>
      </w:r>
      <w:r>
        <w:rPr>
          <w:sz w:val="32"/>
          <w:szCs w:val="32"/>
        </w:rPr>
        <w:t>.doc" rel="alternate" download="672599-</w:t>
      </w:r>
      <w:r>
        <w:rPr>
          <w:sz w:val="32"/>
          <w:szCs w:val="32"/>
        </w:rPr>
        <w:t>异世凌天穿越者征服星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