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情感交汇混合性爱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全球化的时代，人们之间的交流和融合日益频繁。这种交流不仅限于经济、政治和文化层面，还包括了个人关系和家庭构成。在这场无形而又深远的影响下，一种新的类型的情感关系逐渐显现，它被称为“混合性爱”。这一概念指的是不同文化背景的人们之间的情感联系，这些联系往往带有独特的色彩，并且常常伴随着一系列既令人惊喜又充满挑战的问题。</w:t>
      </w:r>
      <w:r>
        <w:rPr>
          <w:sz w:val="32"/>
          <w:szCs w:val="32"/>
        </w:rPr>
        <w:t>&lt;/p&gt;&lt;p&gt;&lt;img src="/static-img/RBvRt7MwHhMThjHOxPm7OUQ-onKxTbSq5xKn3Y6bUDc-ZsBVnc_p_9JqYMJxHn7w.jpg"&gt;&lt;/p&gt;&lt;p&gt;</w:t>
      </w:r>
      <w:r>
        <w:rPr>
          <w:sz w:val="32"/>
          <w:szCs w:val="32"/>
        </w:rPr>
        <w:t>首先，“混合性爱”中的两个人可能来自不同的社会环境，对待生活方式、价值观念以及社交习惯都存在差异。这意味着他们需要共同努力去理解对方，克服语言障碍，甚至是文化冲突。例如，一位来自传统观念严格的小镇，而另一位则来自开放自由的大都市，他们在一起时就必须学会相互尊重，不断沟通，以便建立起彼此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冲突时，“混合性爱”的双方也需要展示出特别大的包容力。由于每个人的行为模式都是由其所处环境塑造出来的，所以在发生争执或误解的时候，要能够冷静下来，从对方角度思考问题，这是一项极具挑战性的任务。而且，如果能够有效地解决这些问题，那么这对双方来说将是一个巨大的成长机会，因为它们可以从中学习到如何更好地与不同的人合作。</w:t>
      </w:r>
      <w:r>
        <w:rPr>
          <w:sz w:val="32"/>
          <w:szCs w:val="32"/>
        </w:rPr>
        <w:t>&lt;/p&gt;&lt;p&gt;&lt;img src="/static-img/oGHDy03T3W2kZG1rkDyWwEQ-onKxTbSq5xKn3Y6bUDc-ZsBVnc_p_9JqYMJxHn7w.jpg"&gt;&lt;/p&gt;&lt;p&gt;</w:t>
      </w:r>
      <w:r>
        <w:rPr>
          <w:sz w:val="32"/>
          <w:szCs w:val="32"/>
        </w:rPr>
        <w:t>再者，“混合性爱”还涉及到一个非常重要的话题——子女教育。如果双方都希望孩子接受最好的教育，那么如何平衡两者的期望和实践成为一个难题。这可能意味着寻找一种折衷方案，比如选择适合所有人的学校或者培养孩子独立思考能力，让他们自己决定哪些价值观更适合自己的未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具体的问题，“混合性爱”的另一个方面是关于婚姻稳定性的考量。在一些情况下，由于文化差异导致的一些习俗或信仰上的分歧，有时候会给婚姻带来压力。但如果双方能积极面对并解决这些分歧，这种多元化也可以成为增强夫妻间感情纽带的一个因素，因为它提供了丰富多样的生活体验，使得婚姻更加生动有趣。</w:t>
      </w:r>
      <w:r>
        <w:rPr>
          <w:sz w:val="32"/>
          <w:szCs w:val="32"/>
        </w:rPr>
        <w:t>&lt;/p&gt;&lt;p&gt;&lt;img src="/static-img/VbHL_nHYUIy0CK1VDmlo60Q-onKxTbSq5xKn3Y6bUDc-ZsBVnc_p_9JqYMJxHn7w.jpg"&gt;&lt;/p&gt;&lt;p&gt;</w:t>
      </w:r>
      <w:r>
        <w:rPr>
          <w:sz w:val="32"/>
          <w:szCs w:val="32"/>
        </w:rPr>
        <w:t>同时，“混合性爱”也促进了跨界创新。在某些领域，比如艺术、音乐等，跨文化结合产生了一系列全新的作品形式，这正是因为两个不同的世界碰撞后产生的一种新鲜血液。而对于情感关系来说，即使没有直接创作产品，但这种精神上的碰撞也是不断激发灵感和想象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当今社会对于“混合性爱”的态度正在逐步转变。一方面，由于全球化趋势加剧，加强国际理解与合作变得尤为重要，因此支持跨国恋情越来越普遍；另一方面，也有人担心这种趋势可能会削弱国家身份认同或引发社会混乱，因此仍然存在一定程度的心理抵抗。此外，对于那些家人或朋友持保守态度的人来说，他们可能会遇到更多困难，从而增加了“混合性愛”的复杂程度。</w:t>
      </w:r>
      <w:r>
        <w:rPr>
          <w:sz w:val="32"/>
          <w:szCs w:val="32"/>
        </w:rPr>
        <w:t>&lt;/p&gt;&lt;p&gt;&lt;img src="/static-img/9rUdpZQfF3QA99MvYj_G3kQ-onKxTbSq5xKn3Y6bUDc-ZsBVnc_p_9JqYMJxHn7w.jpg"&gt;&lt;/p&gt;&lt;p&gt;</w:t>
      </w:r>
      <w:r>
        <w:rPr>
          <w:sz w:val="32"/>
          <w:szCs w:val="32"/>
        </w:rPr>
        <w:t>总之，无论是从心理层面还是实际操作层面，“混合性愛”都是一段充满挑战但同时也有许多美好机遇的情感旅程。通过不断地沟通、理解以及调整，我们可以把握住这一机遇，用以打造更加丰富多彩的人生经历，同时让我们的世界变得更加精彩纷呈。</w:t>
      </w:r>
      <w:r>
        <w:rPr>
          <w:sz w:val="32"/>
          <w:szCs w:val="32"/>
        </w:rPr>
        <w:t>&lt;/p&gt;&lt;p&gt;&lt;a href = "/doc/672633-</w:t>
      </w:r>
      <w:r>
        <w:rPr>
          <w:sz w:val="32"/>
          <w:szCs w:val="32"/>
        </w:rPr>
        <w:t>跨文化情感交汇混合性爱的奇迹与挑战</w:t>
      </w:r>
      <w:r>
        <w:rPr>
          <w:sz w:val="32"/>
          <w:szCs w:val="32"/>
        </w:rPr>
        <w:t>.doc" rel="alternate" download="672633-</w:t>
      </w:r>
      <w:r>
        <w:rPr>
          <w:sz w:val="32"/>
          <w:szCs w:val="32"/>
        </w:rPr>
        <w:t>跨文化情感交汇混合性爱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