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男子体校后我被大佬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的体育世家一个女生在男子体校的不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体育世家：一个女生在男子体校的不凡经历</w:t>
      </w:r>
      <w:r>
        <w:rPr>
          <w:sz w:val="32"/>
          <w:szCs w:val="32"/>
        </w:rPr>
        <w:t>&lt;/p&gt;&lt;p&gt;&lt;img src="/static-img/KUdiiLYwCUrCOefKvhPRpyntt4u2YM7U5U8h-WZS-EL_nCFgwTK8HgnGh2pAEaNN.jpg"&gt;&lt;/p&gt;&lt;p&gt;</w:t>
      </w:r>
      <w:r>
        <w:rPr>
          <w:sz w:val="32"/>
          <w:szCs w:val="32"/>
        </w:rPr>
        <w:t>记得那是一个阳光明媚的早晨，我误入了一所男子体校。起初，我的目的是寻找一条通往城市中心的小径，但没想到，这个错误将会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群肌肉硕大、身材匀称的大佬们围困。他们眼中的神情既是好奇又带有几分挑战。我意识到自己并不是这里的人，所以我尽量保持冷静，解释了自己的情况。但是，他们却没有放过这个机会。</w:t>
      </w:r>
      <w:r>
        <w:rPr>
          <w:sz w:val="32"/>
          <w:szCs w:val="32"/>
        </w:rPr>
        <w:t>&lt;/p&gt;&lt;p&gt;&lt;img src="/static-img/fGY0J2fHNsK1JIUq20iZMSntt4u2YM7U5U8h-WZS-EJ2UfH--2Xydff3X_udMOUkOHfORjuLNFNYrLlHZqeYZujYCtnlxVVNVzthgp0TqIwWRkx7opjOxslK5KEU3rsToAClthfKBTiqls5R4MXMgJLCiGk21CsfcSFSAQex7xo.png"&gt;&lt;/p&gt;&lt;p&gt;&amp;#34;</w:t>
      </w:r>
      <w:r>
        <w:rPr>
          <w:sz w:val="32"/>
          <w:szCs w:val="32"/>
        </w:rPr>
        <w:t>既然你来了，那就玩得开心一点吧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中的一个大佬笑着说。他叫做李强，是学校里的篮球队成员之一。他主动邀请我加入他们的训练，让我尝试一下篮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感到有些局促，因为男生对女生的态度总是那么特别。但当我的手触碰到篮球时，一种难以言喻的情感涌上心头。我开始投篮，每一次都能听到周围人的欢呼和掌声。慢慢地，我发现自己竟然喜欢上了这项运动，也喜欢上了这些与我最初想象完全不同的“大佬们”。</w:t>
      </w:r>
      <w:r>
        <w:rPr>
          <w:sz w:val="32"/>
          <w:szCs w:val="32"/>
        </w:rPr>
        <w:t>&lt;/p&gt;&lt;p&gt;&lt;img src="/static-img/zecraWTqt0ha_5nWz1IFMintt4u2YM7U5U8h-WZS-EJ2UfH--2Xydff3X_udMOUkOHfORjuLNFNYrLlHZqeYZujYCtnlxVVNVzthgp0TqIwWRkx7opjOxslK5KEU3rsToAClthfKBTiqls5R4MXMgJLCiGk21CsfcSFSAQex7xo.jpg"&gt;&lt;/p&gt;&lt;p&gt;</w:t>
      </w:r>
      <w:r>
        <w:rPr>
          <w:sz w:val="32"/>
          <w:szCs w:val="32"/>
        </w:rPr>
        <w:t>随着时间的推移，我成为了学校的一员，无论是在课堂上还是在体育场上，我们都成了朋友。这次偶然间发生的事，不仅让我学会了新的技能，还让我认识到了人与人之间真正友谊的重要性。而那些最初让人觉得不可接近的大佬们，却变成了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人们提起那个误入男子体校的小女孩时，都会谈及她如何凭借自己的努力，在男生的陪伴下成长为一名优秀运动员，并且因为这段经历而拥有了更宽广的人脉和更多宝贵经验。</w:t>
      </w:r>
      <w:r>
        <w:rPr>
          <w:sz w:val="32"/>
          <w:szCs w:val="32"/>
        </w:rPr>
        <w:t>&lt;/p&gt;&lt;p&gt;&lt;img src="/static-img/Sg6-7iFpNdj4vFfrdtpRLyntt4u2YM7U5U8h-WZS-EJ2UfH--2Xydff3X_udMOUkOHfORjuLNFNYrLlHZqeYZujYCtnlxVVNVzthgp0TqIwWRkx7opjOxslK5KEU3rsToAClthfKBTiqls5R4MXMgJLCiGk21CsfcSFSAQex7xo.jpg"&gt;&lt;/p&gt;&lt;p&gt;</w:t>
      </w:r>
      <w:r>
        <w:rPr>
          <w:sz w:val="32"/>
          <w:szCs w:val="32"/>
        </w:rPr>
        <w:t>如果没有那次巧合，如果没有那些看似高冷实际温暖的大佬们，那么今天的人生可能不会如此丰富多彩。在这样的环境中成长，对于任何一个勇敢追求梦想的人来说都是无价之宝。</w:t>
      </w:r>
      <w:r>
        <w:rPr>
          <w:sz w:val="32"/>
          <w:szCs w:val="32"/>
        </w:rPr>
        <w:t>&lt;/p&gt;&lt;p&gt;&lt;a href = "/doc/672993-</w:t>
      </w:r>
      <w:r>
        <w:rPr>
          <w:sz w:val="32"/>
          <w:szCs w:val="32"/>
        </w:rPr>
        <w:t>误入男子体校后我被大佬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体育世家一个女生在男子体校的不凡经历</w:t>
      </w:r>
      <w:r>
        <w:rPr>
          <w:sz w:val="32"/>
          <w:szCs w:val="32"/>
        </w:rPr>
        <w:t>.doc" rel="alternate" download="672993-</w:t>
      </w:r>
      <w:r>
        <w:rPr>
          <w:sz w:val="32"/>
          <w:szCs w:val="32"/>
        </w:rPr>
        <w:t>误入男子体校后我被大佬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的体育世家一个女生在男子体校的不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