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在院子里的笔趣阁岁月静好与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带着一本新的笔记本，坐在了他爷爷家院子的角落里。这块院子不大，但却承载着无数的回忆，每一棵树都见证了家族成员之间的情感纠葛。小米决定，这里就是他“小米和爷爷在院子里的笔趣阁”的最理想之地。</w:t>
      </w:r>
      <w:r>
        <w:rPr>
          <w:sz w:val="32"/>
          <w:szCs w:val="32"/>
        </w:rPr>
        <w:t>&lt;/p&gt;&lt;p&gt;&lt;img src="/static-img/m_pT6Y3LEiuFtVvEjclTe9tpEjTO7T_vK-rBzv67vxsqMphLvXryLpze-BDWuzjX.jpg"&gt;&lt;/p&gt;&lt;p&gt;</w:t>
      </w:r>
      <w:r>
        <w:rPr>
          <w:sz w:val="32"/>
          <w:szCs w:val="32"/>
        </w:rPr>
        <w:t>他的目的是要记录下这些美好的时刻，以及与祖辈们分享那些值得传承的故事。小米相信，只有通过书写，才能将这些珍贵的瞬间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询问他的爷爷，那些关于他们家族历史、文化习俗以及个人经历的小事儿。每当听到一个新故事，小米都会认真地记录下来，并且尽可能多地提问，以便能更深入地理解过去。</w:t>
      </w:r>
      <w:r>
        <w:rPr>
          <w:sz w:val="32"/>
          <w:szCs w:val="32"/>
        </w:rPr>
        <w:t>&lt;/p&gt;&lt;p&gt;&lt;img src="/static-img/ZaN04vPCnyfpZ0rNh7vVadtpEjTO7T_vK-rBzv67vxtn_VfsCB_WsjHt4PKYE2YnfY1unct3_z9pWd7EmX6vAUXyVKxWDplK6xc-X5OJC1ARZuhUiILx8asu-t1hJFwCvfWggAKLShMa6vUcVuZSXg.jpg"&gt;&lt;/p&gt;&lt;p&gt;</w:t>
      </w:r>
      <w:r>
        <w:rPr>
          <w:sz w:val="32"/>
          <w:szCs w:val="32"/>
        </w:rPr>
        <w:t>有一次，小米听到了一个关于曾祖父在抗日战争期间为村民送医救药的事迹。他被这个充满勇气和爱心的人物所吸引，便向老人详细了解了更多情况。在接下来的几天里，他还去了那个战时医院的地方，亲眼看到那片土地上依然保存着一些旧兵营遗迹，对这段历史产生了一种切身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的事情也让小米对这个家庭充满兴趣，比如每年春节大家庭聚会时，用来放鞭炮的大锣，其实是一件很古老很珍贵的文物；还有那些从未尝试过但听说非常美味的传统菜肴等等。</w:t>
      </w:r>
      <w:r>
        <w:rPr>
          <w:sz w:val="32"/>
          <w:szCs w:val="32"/>
        </w:rPr>
        <w:t>&lt;/p&gt;&lt;p&gt;&lt;img src="/static-img/kCMUdt4Xc0YE7gA1Qgmrt9tpEjTO7T_vK-rBzv67vxtn_VfsCB_WsjHt4PKYE2YnfY1unct3_z9pWd7EmX6vAUXyVKxWDplK6xc-X5OJC1ARZuhUiILx8asu-t1hJFwCvfWggAKLShMa6vUcVuZSXg.jpg"&gt;&lt;/p&gt;&lt;p&gt;</w:t>
      </w:r>
      <w:r>
        <w:rPr>
          <w:sz w:val="32"/>
          <w:szCs w:val="32"/>
        </w:rPr>
        <w:t>随着时间推移，小米发现，不仅是自己的生活变得更加丰富多彩，更重要的是，他与祖辈们之间的情感联系越来越紧密。而这一切，都源自于他每天坚持的小屋——“小米和爷爷在院子里的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小米学会了如何用文字去捕捉生活中的点点滴滴，让这些平凡而又特殊的小事情成为家族史上的宝贵财富。他明白，无论未来走到哪里，这些记忆总会伴随着他，就像书中装满了知识和智慧一样，一直陪伴左右。</w:t>
      </w:r>
      <w:r>
        <w:rPr>
          <w:sz w:val="32"/>
          <w:szCs w:val="32"/>
        </w:rPr>
        <w:t>&lt;/p&gt;&lt;p&gt;&lt;img src="/static-img/XIM9LWKh8v-dUT32KHcm0dtpEjTO7T_vK-rBzv67vxtn_VfsCB_WsjHt4PKYE2YnfY1unct3_z9pWd7EmX6vAUXyVKxWDplK6xc-X5OJC1ARZuhUiILx8asu-t1hJFwCvfWggAKLShMa6vUcVuZSXg.jpg"&gt;&lt;/p&gt;&lt;p&gt;&lt;a href = "/doc/673023-</w:t>
      </w:r>
      <w:r>
        <w:rPr>
          <w:sz w:val="32"/>
          <w:szCs w:val="32"/>
        </w:rPr>
        <w:t>小米和爷爷在院子里的笔趣阁岁月静好与故事的编织</w:t>
      </w:r>
      <w:r>
        <w:rPr>
          <w:sz w:val="32"/>
          <w:szCs w:val="32"/>
        </w:rPr>
        <w:t>.doc" rel="alternate" download="673023-</w:t>
      </w:r>
      <w:r>
        <w:rPr>
          <w:sz w:val="32"/>
          <w:szCs w:val="32"/>
        </w:rPr>
        <w:t>小米和爷爷在院子里的笔趣阁岁月静好与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