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龙江大学三号楼视频我在三号楼的那些日子回忆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大学时代，黑龙江大学的三号楼就像是我们校园生活中的一道风景线。每当下课后，我总是喜欢在三号楼前的草坪上与室友聊天，那片绿意盎然的草地总能让人心情舒畅。如今，当看到那些旧时光的影像被捕捉成黑龙江大学三号楼视频，每一帧都充满了往昔的温馨。</w:t>
      </w:r>
      <w:r>
        <w:rPr>
          <w:sz w:val="32"/>
          <w:szCs w:val="32"/>
        </w:rPr>
        <w:t>&lt;/p&gt;&lt;p&gt;&lt;img src="/static-img/Ehx9feDvgQF09z-wska0jEQ-onKxTbSq5xKn3Y6bUDc-ZsBVnc_p_9JqYMJxHn7w.jpg"&gt;&lt;/p&gt;&lt;p&gt;</w:t>
      </w:r>
      <w:r>
        <w:rPr>
          <w:sz w:val="32"/>
          <w:szCs w:val="32"/>
        </w:rPr>
        <w:t>回想起来，那时候我们的日子里充满了学习和探索，也有着不少无忧无虑的时候。在那个清晨，我记得我和朋友们一起去图书馆学习，一边埋头苦读一边讨论着即将到来的考试，我们不知道的是，那个场景很快就会被永远记录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社会对教育要求越来越高，我们也变得更加勤奋。每当夜幕降临，我们便聚集在三号楼附近的小花园里，一边欣赏着繁星点点，一边交流我们的学术研究和未来的规划。那里的灯光柔和，是我们知识追求之路上的一个小憩息之所。</w:t>
      </w:r>
      <w:r>
        <w:rPr>
          <w:sz w:val="32"/>
          <w:szCs w:val="32"/>
        </w:rPr>
        <w:t>&lt;/p&gt;&lt;p&gt;&lt;img src="/static-img/1p-EbNuLSpErJRgOHsOiMkQ-onKxTbSq5xKn3Y6bUDc-ZsBVnc_p_9JqYMJxHn7w.jpg"&gt;&lt;/p&gt;&lt;p&gt;</w:t>
      </w:r>
      <w:r>
        <w:rPr>
          <w:sz w:val="32"/>
          <w:szCs w:val="32"/>
        </w:rPr>
        <w:t>然而，就如同所有美好的东西一样，不经意间，它们会随风而逝。我离开学校后，曾多次返回我的母校，每一次回来，都会怀念起那座熟悉的大厦——黑龙江大学三号楼。在那里，我看到了许多年轻人的笑容，他们正以自己的方式，为梦想努力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在社交媒体上，我偶然发现了一段关于黑龙江大学三号楼视频。这段视频收录了过去几年的学生生活：他们在走廊上的奔波、图书馆中的深思、食堂里的欢声笑语……这些画面让我仿佛穿越回到了过去，让我重新感受到了那份纯真的热血与激情。当我看到同学们兴奋地讲述自己刚刚完成的心智成长故事时，我心里涌动起一种难以言喻的情感。</w:t>
      </w:r>
      <w:r>
        <w:rPr>
          <w:sz w:val="32"/>
          <w:szCs w:val="32"/>
        </w:rPr>
        <w:t>&lt;/p&gt;&lt;p&gt;&lt;img src="/static-img/p-YaHl7Sl70mK5wQl0xLDEQ-onKxTbSq5xKn3Y6bUDc-ZsBVnc_p_9JqYMJxHn7w.jpg"&gt;&lt;/p&gt;&lt;p&gt;</w:t>
      </w:r>
      <w:r>
        <w:rPr>
          <w:sz w:val="32"/>
          <w:szCs w:val="32"/>
        </w:rPr>
        <w:t>现在，当人们提及“黑龙江大学”，很多人可能首先想到的是它的地理位置、学科特色或是历史传统，但对于我们这一代来说，“黑龙江大学”更是一种精神寄托，是一个承载着无数回忆的地方。而这座象征性的“三号楼”，它不仅仅是一个建筑物，更是我们共同记忆的一部分，无论身处何方，只要闭上眼睛，将心灵带回到那座充满青春气息的地方，就能瞬间重返往昔。</w:t>
      </w:r>
      <w:r>
        <w:rPr>
          <w:sz w:val="32"/>
          <w:szCs w:val="32"/>
        </w:rPr>
        <w:t>&lt;/p&gt;&lt;p&gt;&lt;a href = "/doc/673043-</w:t>
      </w:r>
      <w:r>
        <w:rPr>
          <w:sz w:val="32"/>
          <w:szCs w:val="32"/>
        </w:rPr>
        <w:t>黑龙江大学三号楼视频我在三号楼的那些日子回忆录</w:t>
      </w:r>
      <w:r>
        <w:rPr>
          <w:sz w:val="32"/>
          <w:szCs w:val="32"/>
        </w:rPr>
        <w:t>.doc" rel="alternate" download="673043-</w:t>
      </w:r>
      <w:r>
        <w:rPr>
          <w:sz w:val="32"/>
          <w:szCs w:val="32"/>
        </w:rPr>
        <w:t>黑龙江大学三号楼视频我在三号楼的那些日子回忆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