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哈顿情缘背后的故事与演员们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充满活力的城市里，有一部电影让人们对曼哈顿有了更深刻的了解——《情遇曼哈顿》。这部电影不仅以其精湛的剧本和出色的演技而闻名，而且它还有一份特别的“演员表”，记录了每个角色的幕后故事。这份“情遇曼哈顿演员表”不仅是观众探寻角色真实面目的窗口，也是他们了解城市文化、历史和精神的一扇门。</w:t>
      </w:r>
      <w:r>
        <w:rPr>
          <w:sz w:val="32"/>
          <w:szCs w:val="32"/>
        </w:rPr>
        <w:t>&lt;/p&gt;&lt;p&gt;&lt;img src="/static-img/gCJ6OksOwAmMZLUlupCohcC4yCPwBE1LpWcAVrX4ICT3Hrt9AjjKLeBu5t9Jwp3m.jpg"&gt;&lt;/p&gt;&lt;p&gt;</w:t>
      </w:r>
      <w:r>
        <w:rPr>
          <w:sz w:val="32"/>
          <w:szCs w:val="32"/>
        </w:rPr>
        <w:t>首先，影片中的男主角杰克，他是一个来自小镇的年轻人，在一次偶然的情遇中认识了他的女友艾丽。在这个过程中，杰克被曼哈顿市中心繁华与宁静相结合的景色所吸引。他在追求爱情时，不断地走访着纽约市各个角落，从中央公园到高线公园，从时尚区到艺术区，每一个地方都有着独特的情感寄托。而他最终选择拍摄的地方，就是那个他和艾丽第一次见面的咖啡馆，这个地点成为了整个故事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女主角艾丽，她是一位自由撰稿人，对于生活有着自己的看法。她对待工作认真，对待感情则更加慎重。在她的世界里，爱情并非只限于浪漫，而是需要在日常生活中不断地去发现和创造。她对杰克说：“爱不是只看到美好的一面，而是要看到所有。”这一点也反映了她对于城市生活态度，即使是在喧嚣之中，也能找到属于自己的宁静空间。</w:t>
      </w:r>
      <w:r>
        <w:rPr>
          <w:sz w:val="32"/>
          <w:szCs w:val="32"/>
        </w:rPr>
        <w:t>&lt;/p&gt;&lt;p&gt;&lt;img src="/static-img/cTL8u-Ej8nMHkwSZEFjCd8C4yCPwBE1LpWcAVrX4ICT3Hrt9AjjKLeBu5t9Jwp3m.jpg"&gt;&lt;/p&gt;&lt;p&gt;</w:t>
      </w:r>
      <w:r>
        <w:rPr>
          <w:sz w:val="32"/>
          <w:szCs w:val="32"/>
        </w:rPr>
        <w:t>再者，影片中的配角们，他们都是曼哈顿居民，他们的声音、他们的心声，是电影展示出的另一种关于城市的情感。比如，那位老书店主人，他知道每本书背后的故事，每个人都可能成为别人的英雄；或者，那位街头艺人，他用艺术来表达自己对于这个世界的理解，以及他如何将这种理解融入到日常生活中去。这些配角的人物塑造，让观众从不同的视角去体验和思考关于爱、梦想以及身份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情遇曼哈顿演员表”还记录了一些鲜为人知的小细节，比如那些隐藏在大都会博物馆或自然史博物馆里的画廊，那些只有夜晚才会显现的小径，以及那些沿着东河岸边散步的人们。这些小细节构成了一个又一个意外惊喜，让观众在观看这部电影的时候，可以随时停下来，用心感受周围环境带来的触动。</w:t>
      </w:r>
      <w:r>
        <w:rPr>
          <w:sz w:val="32"/>
          <w:szCs w:val="32"/>
        </w:rPr>
        <w:t>&lt;/p&gt;&lt;p&gt;&lt;img src="/static-img/kqslDTI5vJpxbARwYKWJh8C4yCPwBE1LpWcAVrX4ICT3Hrt9AjjKLeBu5t9Jwp3m.jpg"&gt;&lt;/p&gt;&lt;p&gt;</w:t>
      </w:r>
      <w:r>
        <w:rPr>
          <w:sz w:val="32"/>
          <w:szCs w:val="32"/>
        </w:rPr>
        <w:t>最后，“情遇曼哈顿演员表”的存在，也让我们重新思考我们的选择。当我们站在塞纳河畔，看见两岸灯光交错，我们是否也曾像杰克一样，为某种可能性而迷恋？当我们听见街头乐队奏响旋律，我们是否也曾像艾丽一样，将音乐作为灵魂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情遇曼哈頓》的叙述，以及“</w:t>
      </w:r>
      <w:r>
        <w:rPr>
          <w:sz w:val="32"/>
          <w:szCs w:val="32"/>
        </w:rPr>
        <w:t>emotion table”</w:t>
      </w:r>
      <w:r>
        <w:rPr>
          <w:sz w:val="32"/>
          <w:szCs w:val="32"/>
        </w:rPr>
        <w:t>的详尽描述，我们可以看到，无论你身处何方，都有无数机会等待你的发现。你准备好了吗？如果答案是肯定的，那么你已经踏上了前往心灵之城——纽约的大道上。</w:t>
      </w:r>
      <w:r>
        <w:rPr>
          <w:sz w:val="32"/>
          <w:szCs w:val="32"/>
        </w:rPr>
        <w:t>&lt;/p&gt;&lt;p&gt;&lt;img src="/static-img/3fxqoCtO58BiPHvmNAJCO8C4yCPwBE1LpWcAVrX4ICT3Hrt9AjjKLeBu5t9Jwp3m.jpg"&gt;&lt;/p&gt;&lt;p&gt;&lt;a href = "/doc/673133-</w:t>
      </w:r>
      <w:r>
        <w:rPr>
          <w:sz w:val="32"/>
          <w:szCs w:val="32"/>
        </w:rPr>
        <w:t>曼哈顿情缘背后的故事与演员们的选择</w:t>
      </w:r>
      <w:r>
        <w:rPr>
          <w:sz w:val="32"/>
          <w:szCs w:val="32"/>
        </w:rPr>
        <w:t>.doc" rel="alternate" download="673133-</w:t>
      </w:r>
      <w:r>
        <w:rPr>
          <w:sz w:val="32"/>
          <w:szCs w:val="32"/>
        </w:rPr>
        <w:t>曼哈顿情缘背后的故事与演员们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