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新伦理电影网</w:t>
      </w:r>
      <w:r>
        <w:rPr>
          <w:sz w:val="48"/>
          <w:szCs w:val="48"/>
        </w:rPr>
        <w:t>mp4</w:t>
      </w:r>
      <w:r>
        <w:rPr>
          <w:sz w:val="48"/>
          <w:szCs w:val="48"/>
        </w:rPr>
        <w:t>经典爱情故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是我们回味青春的宝库？</w:t>
      </w:r>
      <w:r>
        <w:rPr>
          <w:sz w:val="32"/>
          <w:szCs w:val="32"/>
        </w:rPr>
        <w:t>&lt;/p&gt;&lt;p&gt;&lt;img src="/static-img/LXS-FlhY1FyUHc2jvKWY-WZJqfv-GKBH3jf2m40mGVUpFAsPYQ9oYaI76MBA6koL.jpg"&gt;&lt;/p&gt;&lt;p&gt;</w:t>
      </w:r>
      <w:r>
        <w:rPr>
          <w:sz w:val="32"/>
          <w:szCs w:val="32"/>
        </w:rPr>
        <w:t>在这个快节奏的时代，我们常常被繁忙和压力所包围，忘记了去追寻那些简单而纯粹的情感体验。然而，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提供了一扇窗，让我们可以重新回到那个纯真的年代，那里充满了真挚的友谊、深情的爱恋和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属于自己的美好时光？</w:t>
      </w:r>
      <w:r>
        <w:rPr>
          <w:sz w:val="32"/>
          <w:szCs w:val="32"/>
        </w:rPr>
        <w:t>&lt;/p&gt;&lt;p&gt;&lt;img src="/static-img/Dl07IuwtOBxgKrZseMpze2ZJqfv-GKBH3jf2m40mGVWV8xB0fXEmGDpfNGQP2zT4n9XsTGdULd0Pzcqw3vzyxdM544NNQtHdRr7VpO_Yt-geK2aJkhZsVCZY62tf1pvb.jpg"&gt;&lt;/p&gt;&lt;p&gt;</w:t>
      </w:r>
      <w:r>
        <w:rPr>
          <w:sz w:val="32"/>
          <w:szCs w:val="32"/>
        </w:rPr>
        <w:t>如果你曾经沉迷于网络游戏或是手机应用，不再像过去那样与朋友们一起分享生活，那么你可能需要找回那些珍贵的人际关系。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的影片，就像是穿越时空的一本书，它以独特而生动的情感为我们讲述着关于爱与勇气、失落与重逢的小说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哪些吸引人的元素？</w:t>
      </w:r>
      <w:r>
        <w:rPr>
          <w:sz w:val="32"/>
          <w:szCs w:val="32"/>
        </w:rPr>
        <w:t>&lt;/p&gt;&lt;p&gt;&lt;img src="/static-img/aJ6AdZxvyKnECj-2S_ktemZJqfv-GKBH3jf2m40mGVWV8xB0fXEmGDpfNGQP2zT4n9XsTGdULd0Pzcqw3vzyxdM544NNQtHdRr7VpO_Yt-geK2aJkhZsVCZY62tf1pvb.jpg"&gt;&lt;/p&gt;&lt;p&gt;</w:t>
      </w:r>
      <w:r>
        <w:rPr>
          <w:sz w:val="32"/>
          <w:szCs w:val="32"/>
        </w:rPr>
        <w:t>一部优秀的作品不仅仅是一场视觉盛宴，更重要的是，它能触动我们的内心世界，使我们产生共鸣。这就意味着，无论是在剧情构思还是角色塑造上，都必须做到细腻入微，以确保每一个观众都能从中找到自己想要看到的地方。例如，《你的名字》这样的作品，便通过巧妙地编织两个孩子跨越时间空间相遇的情节，让人们在哀伤中找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影片对年轻人来说如此具有吸引力？</w:t>
      </w:r>
      <w:r>
        <w:rPr>
          <w:sz w:val="32"/>
          <w:szCs w:val="32"/>
        </w:rPr>
        <w:t>&lt;/p&gt;&lt;p&gt;&lt;img src="/static-img/Ox68mHm23AAKtavKnHHrWWZJqfv-GKBH3jf2m40mGVWV8xB0fXEmGDpfNGQP2zT4n9XsTGdULd0Pzcqw3vzyxdM544NNQtHdRr7VpO_Yt-geK2aJkhZsVCZY62tf1pvb.jpg"&gt;&lt;/p&gt;&lt;p&gt;</w:t>
      </w:r>
      <w:r>
        <w:rPr>
          <w:sz w:val="32"/>
          <w:szCs w:val="32"/>
        </w:rPr>
        <w:t>对于年轻人来说，他们正处于成长阶段，对于未来充满无数疑问和憧憬。而这些影片，却恰好能够为他们提供一种逃避现实，同时也让他们有机会思考自己未来的指南。它们教会他们如何去珍惜现在，如何去面对未来的挑战，而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利用这类资源来提升自己的生活质量？</w:t>
      </w:r>
      <w:r>
        <w:rPr>
          <w:sz w:val="32"/>
          <w:szCs w:val="32"/>
        </w:rPr>
        <w:t>&lt;/p&gt;&lt;p&gt;&lt;img src="/static-img/UvFYgVyL8dB_8nBdRFcwHGZJqfv-GKBH3jf2m40mGVWV8xB0fXEmGDpfNGQP2zT4n9XsTGdULd0Pzcqw3vzyxdM544NNQtHdRr7VpO_Yt-geK2aJkhZsVCZY62tf1pvb.jpg"&gt;&lt;/p&gt;&lt;p&gt;</w:t>
      </w:r>
      <w:r>
        <w:rPr>
          <w:sz w:val="32"/>
          <w:szCs w:val="32"/>
        </w:rPr>
        <w:t>在享受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带来的欢乐时刻后，我们不妨停下来思考一下：是否有什么值得我改变或者改善的地方？是否有某些技能是我应该学习并掌握起来？这样，即便是在观看完一部精彩绝技的小短视频后，也不会感到虚度光阴，而是会更加积极地投身到新的挑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内容将给我们的日常生活增添多少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决定把时间花费在那些真正富含价值的事情上时，你会发现生活变得多么丰富多彩。当你沉浸在《幸福路上》的温馨故事里，你的心灵获得了宁静；当你跟随《致我們单纯的小美好》里的主人公一起成长，你的心灵得到了一次深刻洗礼。在这个过程中，每一次点赞、评论，或许只是一句简单的话，但它们却是连接彼此心灵沟通的一线纽带，是这段旅程上的小小礼物。</w:t>
      </w:r>
      <w:r>
        <w:rPr>
          <w:sz w:val="32"/>
          <w:szCs w:val="32"/>
        </w:rPr>
        <w:t>&lt;/p&gt;&lt;p&gt;&lt;a href = "/doc/673174-</w:t>
      </w:r>
      <w:r>
        <w:rPr>
          <w:sz w:val="32"/>
          <w:szCs w:val="32"/>
        </w:rPr>
        <w:t>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经典爱情故事的温馨回忆</w:t>
      </w:r>
      <w:r>
        <w:rPr>
          <w:sz w:val="32"/>
          <w:szCs w:val="32"/>
        </w:rPr>
        <w:t>.doc" rel="alternate" download="673174-</w:t>
      </w:r>
      <w:r>
        <w:rPr>
          <w:sz w:val="32"/>
          <w:szCs w:val="32"/>
        </w:rPr>
        <w:t>秋霞新伦理电影网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经典爱情故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