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阳马伯庸原著古风奇幻世界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奇幻世界的诞生中，洛阳如何成为了马伯庸原著的灵感源泉？</w:t>
      </w:r>
      <w:r>
        <w:rPr>
          <w:sz w:val="32"/>
          <w:szCs w:val="32"/>
        </w:rPr>
        <w:t>&lt;/p&gt;&lt;p&gt;&lt;img src="/static-img/IchgDAFpJuImw0FftdQu6Lo94HnugYqU8qanCZVuJ7x5CvSkh_AzV16JpuY4c_n8.jpg"&gt;&lt;/p&gt;&lt;p&gt;</w:t>
      </w:r>
      <w:r>
        <w:rPr>
          <w:sz w:val="32"/>
          <w:szCs w:val="32"/>
        </w:rPr>
        <w:t>在遥远的古代，一个名为洛阳的地方，它不仅是一座繁华的城市，更是历史与神话交织在一起的地方。这里曾经是唐朝皇帝们修建宫殿、举行盛宴和文治武功的大舞台，而现在，却成为了马伯庸先生创作出一系列深受读者喜爱的奇幻小说《无限之界》的灵感源泉。</w:t>
      </w:r>
      <w:r>
        <w:rPr>
          <w:sz w:val="32"/>
          <w:szCs w:val="32"/>
        </w:rPr>
        <w:t>&lt;/p&gt;&lt;p&gt;</w:t>
      </w:r>
      <w:r>
        <w:rPr>
          <w:sz w:val="32"/>
          <w:szCs w:val="32"/>
        </w:rPr>
        <w:t>什么让洛阳城成为如此特别的地理位置？</w:t>
      </w:r>
      <w:r>
        <w:rPr>
          <w:sz w:val="32"/>
          <w:szCs w:val="32"/>
        </w:rPr>
        <w:t>&lt;/p&gt;&lt;p&gt;&lt;img src="/static-img/yWHqx1RRHXsj53ej3ZxC2Lo94HnugYqU8qanCZVuJ7x5CvSkh_AzV16JpuY4c_n8.jpg"&gt;&lt;/p&gt;&lt;p&gt;</w:t>
      </w:r>
      <w:r>
        <w:rPr>
          <w:sz w:val="32"/>
          <w:szCs w:val="32"/>
        </w:rPr>
        <w:t>洛阳城位于中国河南省中部，是黄河南岸的一个重要城市。在悠久的历史长河中，洛阳城见证了无数朝代兴衰，每一次更迭都留下了丰富多彩的人文景观。从唐宋时期那样的繁华到明清时期那样的宁静，再到现代社会发展迅速，这里的每个角落都承载着厚重而复杂的情感和故事。</w:t>
      </w:r>
      <w:r>
        <w:rPr>
          <w:sz w:val="32"/>
          <w:szCs w:val="32"/>
        </w:rPr>
        <w:t>&lt;/p&gt;&lt;p&gt;</w:t>
      </w:r>
      <w:r>
        <w:rPr>
          <w:sz w:val="32"/>
          <w:szCs w:val="32"/>
        </w:rPr>
        <w:t>马伯庸先生如何从这个地方汲取创作灵感？</w:t>
      </w:r>
      <w:r>
        <w:rPr>
          <w:sz w:val="32"/>
          <w:szCs w:val="32"/>
        </w:rPr>
        <w:t>&lt;/p&gt;&lt;p&gt;&lt;img src="/static-img/Op4ARSwEjtxmkeLEC3M1dbo94HnugYqU8qanCZVuJ7x5CvSkh_AzV16JpuY4c_n8.jpg"&gt;&lt;/p&gt;&lt;p&gt;</w:t>
      </w:r>
      <w:r>
        <w:rPr>
          <w:sz w:val="32"/>
          <w:szCs w:val="32"/>
        </w:rPr>
        <w:t>马伯庸作为当代中国最具影响力的科幻小说家之一，他对历史文化有着浓厚的兴趣。他将自己对这座古老城镇深刻印象中的情绪、建筑物以及传说故事融入到了他的作品中。例如，在《无限之界》系列中，有一座名叫“大道”的虚构都市，这座都市以其宏伟壮丽和迷人的美学吸引着广大读者，让人仿佛置身于千年前的京城，而非现实世界。</w:t>
      </w:r>
      <w:r>
        <w:rPr>
          <w:sz w:val="32"/>
          <w:szCs w:val="32"/>
        </w:rPr>
        <w:t>&lt;/p&gt;&lt;p&gt;</w:t>
      </w:r>
      <w:r>
        <w:rPr>
          <w:sz w:val="32"/>
          <w:szCs w:val="32"/>
        </w:rPr>
        <w:t>《无限之界》中的“大道”又是怎样的一片江山？</w:t>
      </w:r>
      <w:r>
        <w:rPr>
          <w:sz w:val="32"/>
          <w:szCs w:val="32"/>
        </w:rPr>
        <w:t>&lt;/p&gt;&lt;p&gt;&lt;img src="/static-img/A48LwtM4dPO9TnTCyghWVro94HnugYqU8qanCZVuJ7x5CvSkh_AzV16JpuY4c_n8.jpg"&gt;&lt;/p&gt;&lt;p&gt;</w:t>
      </w:r>
      <w:r>
        <w:rPr>
          <w:sz w:val="32"/>
          <w:szCs w:val="32"/>
        </w:rPr>
        <w:t>在《无限之界》的小说里，“大道”是一个由众多国家组成的大陆，以其辽阔而又神秘的地理环境吸引了来自四方各国探险者的脚步。在这里，从北方冰雪覆盖的大地走向南方热带雨林，还有中央高原，那里藏龙卧虎，不可轻易触碰。而这些都是根据作者对于真实世界——尤其是对洛阳这样的地方——深刻理解所描绘出来的情景。</w:t>
      </w:r>
      <w:r>
        <w:rPr>
          <w:sz w:val="32"/>
          <w:szCs w:val="32"/>
        </w:rPr>
        <w:t>&lt;/p&gt;&lt;p&gt;“</w:t>
      </w:r>
      <w:r>
        <w:rPr>
          <w:sz w:val="32"/>
          <w:szCs w:val="32"/>
        </w:rPr>
        <w:t>大道”背后隐藏着什么样的力量与智慧？</w:t>
      </w:r>
      <w:r>
        <w:rPr>
          <w:sz w:val="32"/>
          <w:szCs w:val="32"/>
        </w:rPr>
        <w:t>&lt;/p&gt;&lt;p&gt;&lt;img src="/static-img/qrgSHC0vz7DTOCix7BX5_7o94HnugYqU8qanCZVuJ7x5CvSkh_AzV16JpuY4c_n8.jpg"&gt;&lt;/p&gt;&lt;p&gt;</w:t>
      </w:r>
      <w:r>
        <w:rPr>
          <w:sz w:val="32"/>
          <w:szCs w:val="32"/>
        </w:rPr>
        <w:t>除了宏大的自然环境，“大道”还拥有着丰富的人类智慧与科技。这包括了各种各样的魔法系统、不同种族之间错综复杂的人际关系，以及不断演化发展的手段技巧等。这些元素不仅增添了小说的情节张力，也使得读者能够在阅读过程中学到很多关于人类社会进步史的问题思考，比如技术进步如何改变我们的生活方式，以及不同的文化背景如何塑造一个民族或一个时代。</w:t>
      </w:r>
      <w:r>
        <w:rPr>
          <w:sz w:val="32"/>
          <w:szCs w:val="32"/>
        </w:rPr>
        <w:t>&lt;/p&gt;&lt;p&gt;</w:t>
      </w:r>
      <w:r>
        <w:rPr>
          <w:sz w:val="32"/>
          <w:szCs w:val="32"/>
        </w:rPr>
        <w:t>最终，《无限之界》的成功归功于哪些因素？</w:t>
      </w:r>
      <w:r>
        <w:rPr>
          <w:sz w:val="32"/>
          <w:szCs w:val="32"/>
        </w:rPr>
        <w:t>&lt;/p&gt;&lt;p&gt;</w:t>
      </w:r>
      <w:r>
        <w:rPr>
          <w:sz w:val="32"/>
          <w:szCs w:val="32"/>
        </w:rPr>
        <w:t>总结来说，《无限之界》作为一种跨越时间空间边境的小说，其成功并不是偶然，它是在作者用心编织出的文学宝库。一方面，作者通过对过去遗留下的历史痕迹进行再现，使得整本书充满了既熟悉又新鲜的事物；另一方面，又恰好把握住了一线未来可能性的描述，使得故事具有强烈前瞻性。此外，由于作品内涵丰富且内容层次分明，因此也能适应不同年龄层次甚至跨越文化差异的心智需求，为此它赢得了一批忠实粉丝，并继续扩展自己的影响力范围。</w:t>
      </w:r>
      <w:r>
        <w:rPr>
          <w:sz w:val="32"/>
          <w:szCs w:val="32"/>
        </w:rPr>
        <w:t>&lt;/p&gt;&lt;p&gt;&lt;a href = "/doc/673335-</w:t>
      </w:r>
      <w:r>
        <w:rPr>
          <w:sz w:val="32"/>
          <w:szCs w:val="32"/>
        </w:rPr>
        <w:t>洛阳马伯庸原著古风奇幻世界的诞生</w:t>
      </w:r>
      <w:r>
        <w:rPr>
          <w:sz w:val="32"/>
          <w:szCs w:val="32"/>
        </w:rPr>
        <w:t>.doc" rel="alternate" download="673335-</w:t>
      </w:r>
      <w:r>
        <w:rPr>
          <w:sz w:val="32"/>
          <w:szCs w:val="32"/>
        </w:rPr>
        <w:t>洛阳马伯庸原著古风奇幻世界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