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打扑克牌男女的剧烈运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打扑克牌男女的剧烈运动</w:t>
      </w:r>
      <w:r>
        <w:rPr>
          <w:sz w:val="32"/>
          <w:szCs w:val="32"/>
        </w:rPr>
        <w:t>&lt;/p&gt;&lt;p&gt;&lt;img src="/static-img/_5I28frWqGvxGrZWbyUELRJm1BzWPc2rd1CnVNEg8MkZ7k4BgzpPoc2qaEgtSh4Q.jpg"&gt;&lt;/p&gt;&lt;p&gt;</w:t>
      </w:r>
      <w:r>
        <w:rPr>
          <w:sz w:val="32"/>
          <w:szCs w:val="32"/>
        </w:rPr>
        <w:t>男性的决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张张扑克牌的交错中，两位男性坐镇于对面的桌子上，他们的手指在牌堆中快速穿梭，每一次翻开都是心跳加速的一刻。这样的氛围，不仅能让人感受到紧张与期待，还能体会到这场游戏背后的男子气概。</w:t>
      </w:r>
      <w:r>
        <w:rPr>
          <w:sz w:val="32"/>
          <w:szCs w:val="32"/>
        </w:rPr>
        <w:t>&lt;/p&gt;&lt;p&gt;&lt;img src="/static-img/XZRALf_PwMyoZNz6zswNZxJm1BzWPc2rd1CnVNEg8MkZ7k4BgzpPoc2qaEgtSh4Q.jpg"&gt;&lt;/p&gt;&lt;p&gt;</w:t>
      </w:r>
      <w:r>
        <w:rPr>
          <w:sz w:val="32"/>
          <w:szCs w:val="32"/>
        </w:rPr>
        <w:t>女性策略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的眼神透着冷静与机智，每一次下棋都经过精心计算。她们手中的扑克牌如同战场上的兵力调度，每一个动作都蕴含着深远的战略意义。在这个充满挑战和竞争的环境中，她们展现出一种独特而强大的魅力。</w:t>
      </w:r>
      <w:r>
        <w:rPr>
          <w:sz w:val="32"/>
          <w:szCs w:val="32"/>
        </w:rPr>
        <w:t>&lt;/p&gt;&lt;p&gt;&lt;img src="/static-img/Sty5HQ2nBfV4C6TJgp0u9xJm1BzWPc2rd1CnVNEg8MkZ7k4BgzpPoc2qaEgtSh4Q.jpg"&gt;&lt;/p&gt;&lt;p&gt;</w:t>
      </w:r>
      <w:r>
        <w:rPr>
          <w:sz w:val="32"/>
          <w:szCs w:val="32"/>
        </w:rPr>
        <w:t>激烈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的进行，两人的表情变得愈发凝重，他们之间的情感纠葛也逐渐显露无遗。每一次翻牌，都像是揭开了对方内心世界的一个窗户。而最终胜利者，将是谁？这个问题仿佛悬挂在空中的钓鱼饵，让他们两人都不敢轻易放弃。</w:t>
      </w:r>
      <w:r>
        <w:rPr>
          <w:sz w:val="32"/>
          <w:szCs w:val="32"/>
        </w:rPr>
        <w:t>&lt;/p&gt;&lt;p&gt;&lt;img src="/static-img/LEZGjBjzGX5V91Lb6eX6wBJm1BzWPc2rd1CnVNEg8MkZ7k4BgzpPoc2qaEgtSh4Q.jpg"&gt;&lt;/p&gt;&lt;p&gt;</w:t>
      </w:r>
      <w:r>
        <w:rPr>
          <w:sz w:val="32"/>
          <w:szCs w:val="32"/>
        </w:rPr>
        <w:t>精彩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声响起，一次翻转，一份惊喜——这是这场比赛不可预知的一面。这不仅是一场简单的扑克游戏，更是一种精神较量，它将参与者的勇气、智慧和运气融为一体，在这里，他们共同创造了一段段难忘的历史。</w:t>
      </w:r>
      <w:r>
        <w:rPr>
          <w:sz w:val="32"/>
          <w:szCs w:val="32"/>
        </w:rPr>
        <w:t>&lt;/p&gt;&lt;p&gt;&lt;img src="/static-img/ItkwG7OV1bO_KiWwpIIByBJm1BzWPc2rd1CnVNEg8MkZ7k4BgzpPoc2qaEgtSh4Q.png"&gt;&lt;/p&gt;&lt;p&gt;</w:t>
      </w:r>
      <w:r>
        <w:rPr>
          <w:sz w:val="32"/>
          <w:szCs w:val="32"/>
        </w:rPr>
        <w:t>运动与策略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身体语言和心理状态达到最佳时，整个空间似乎被他们所占据。这种紧张而又充满活力的氛围，让人不禁想象，如果这一切发生在体育赛场上，那么这样的比赛将是何等壮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在纸牌游戏中，但我们仍然可以感受到那份真正的人类情感交流。这并不仅仅是关于赢或输，而更是一种精神上的接触。当你沉浸其中，你会发现，这正是一个展示自己真实身份的地方，也是一个了解他人内心世界的小径。</w:t>
      </w:r>
      <w:r>
        <w:rPr>
          <w:sz w:val="32"/>
          <w:szCs w:val="32"/>
        </w:rPr>
        <w:t>&lt;/p&gt;&lt;p&gt;&lt;a href = "/doc/673341-</w:t>
      </w:r>
      <w:r>
        <w:rPr>
          <w:sz w:val="32"/>
          <w:szCs w:val="32"/>
        </w:rPr>
        <w:t>激情燃烧打扑克牌男女的剧烈运动</w:t>
      </w:r>
      <w:r>
        <w:rPr>
          <w:sz w:val="32"/>
          <w:szCs w:val="32"/>
        </w:rPr>
        <w:t>.doc" rel="alternate" download="673341-</w:t>
      </w:r>
      <w:r>
        <w:rPr>
          <w:sz w:val="32"/>
          <w:szCs w:val="32"/>
        </w:rPr>
        <w:t>激情燃烧打扑克牌男女的剧烈运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