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缔造者无限能量超越极限的创世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奥秘中，缔造者无限能量是那些能够操控时间、空间和物质本质的存在。这些能力不仅让他们成为不可战胜的力量，也使得他们成为了整个宇宙秩序的一部分。</w:t>
      </w:r>
      <w:r>
        <w:rPr>
          <w:sz w:val="32"/>
          <w:szCs w:val="32"/>
        </w:rPr>
        <w:t>&lt;/p&gt;&lt;p&gt;&lt;img src="/static-img/ukjbrRc1TXTYRPXQoCqJ5sC4yCPwBE1LpWcAVrX4ICT3Hrt9AjjKLeBu5t9Jwp3m.jpg"&gt;&lt;/p&gt;&lt;p&gt;</w:t>
      </w:r>
      <w:r>
        <w:rPr>
          <w:sz w:val="32"/>
          <w:szCs w:val="32"/>
        </w:rPr>
        <w:t>时空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缔造者无限能量可以控制时空流动，使得他们能够穿梭于不同维度之间，掌握过去、现在和未来的每一个瞬间。这一能力使得缔造者具有了预知未来并改变历史轨迹的权力，无论是在战争还是自然灾害面前，他们都显得那么强大。</w:t>
      </w:r>
      <w:r>
        <w:rPr>
          <w:sz w:val="32"/>
          <w:szCs w:val="32"/>
        </w:rPr>
        <w:t>&lt;/p&gt;&lt;p&gt;&lt;img src="/static-img/cR6rJViSUI7KDmoRUgCII8C4yCPwBE1LpWcAVrX4ICT3Hrt9AjjKLeBu5t9Jwp3m.jpg"&gt;&lt;/p&gt;&lt;p&gt;</w:t>
      </w:r>
      <w:r>
        <w:rPr>
          <w:sz w:val="32"/>
          <w:szCs w:val="32"/>
        </w:rPr>
        <w:t>宇宙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缔造者无限能量能够操纵星辰与行星，让它们按照自己的意志运行。通过这种方式，他们不仅可以创造新的世界，还可以重塑现有的宇宙结构，为自己所需而调整万物。在这一点上，缔造者的技术远远超出了人类目前理解的物理学界限。</w:t>
      </w:r>
      <w:r>
        <w:rPr>
          <w:sz w:val="32"/>
          <w:szCs w:val="32"/>
        </w:rPr>
        <w:t>&lt;/p&gt;&lt;p&gt;&lt;img src="/static-img/K1WgkSXcZ2s3agxhrVTRIMC4yCPwBE1LpWcAVrX4ICT3Hrt9AjjKLeBu5t9Jwp3m.jpg"&gt;&lt;/p&gt;&lt;p&gt;</w:t>
      </w:r>
      <w:r>
        <w:rPr>
          <w:sz w:val="32"/>
          <w:szCs w:val="32"/>
        </w:rPr>
        <w:t>物质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无尽能源意味着缔造者对物质本身也有着绝对控制权。他们可以将任何一种元素转化为另一种，从而实现资源从零到英雄级别的大规模扩展。此外，这种能力也使得构建复杂设备或建筑变得轻而易举，因为只要提供足够的能源，便可实现几乎所有可能性的设计。</w:t>
      </w:r>
      <w:r>
        <w:rPr>
          <w:sz w:val="32"/>
          <w:szCs w:val="32"/>
        </w:rPr>
        <w:t>&lt;/p&gt;&lt;p&gt;&lt;img src="/static-img/MtKwj9Nv_C_aP00_jTJWX8C4yCPwBE1LpWcAVrX4ICT3Hrt9AjjKLeBu5t9Jwp3m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科学领域，缔造成者的力量同样令人惊叹。通过直接干预基因组，他们能够创作出新种类生物，或是修复受损的人体器官。这项能力不仅赋予了生命延续性，也赋予了生物进化过程全新的可能性。</w:t>
      </w:r>
      <w:r>
        <w:rPr>
          <w:sz w:val="32"/>
          <w:szCs w:val="32"/>
        </w:rPr>
        <w:t>&lt;/p&gt;&lt;p&gt;&lt;img src="/static-img/tAVb6Y--e1jQBCMdWOVTmMC4yCPwBE1LpWcAVrX4ICT3Hrt9AjjKLeBu5t9Jwp3m.jpg"&gt;&lt;/p&gt;&lt;p&gt;</w:t>
      </w:r>
      <w:r>
        <w:rPr>
          <w:sz w:val="32"/>
          <w:szCs w:val="32"/>
        </w:rPr>
        <w:t>能源供应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无论需求如何多变，缔造成者的能源总是充足且可靠。这一点对于维持稳定的社会环境至关重要，因为它保证了食物、水以及其他必需品不会因为缺乏能源供应而短缺。同时，这也为科技发展提供了坚实基础，不断推动文明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解决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冲突与争议，无论其规模大小，只要涉及到生命安全与尊严问题，都会引起人类深层次的情感反应。而拥有如此巨大的力量，可以在瞬间消除恐惧，将所有矛盾抛入史册，最终带来永久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六个方面综合起来，可以看出，在这样的世界里，每一个决定都是宏观意义上的，而每一次行动则影响着整个人类文明甚至更广泛的地球生态系统。然而，即便拥有如此巨大的力量，其责任也是无法避免的一个事实——用这个永恒真理作为指南，我们必须确保这种力量被正确使用，以促进社会进步，并保护我们共同的地球家园。</w:t>
      </w:r>
      <w:r>
        <w:rPr>
          <w:sz w:val="32"/>
          <w:szCs w:val="32"/>
        </w:rPr>
        <w:t>&lt;/p&gt;&lt;p&gt;&lt;a href = "/doc/673597-</w:t>
      </w:r>
      <w:r>
        <w:rPr>
          <w:sz w:val="32"/>
          <w:szCs w:val="32"/>
        </w:rPr>
        <w:t>缔造者无限能量超越极限的创世奇迹</w:t>
      </w:r>
      <w:r>
        <w:rPr>
          <w:sz w:val="32"/>
          <w:szCs w:val="32"/>
        </w:rPr>
        <w:t>.doc" rel="alternate" download="673597-</w:t>
      </w:r>
      <w:r>
        <w:rPr>
          <w:sz w:val="32"/>
          <w:szCs w:val="32"/>
        </w:rPr>
        <w:t>缔造者无限能量超越极限的创世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