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暖花开下的旧园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日里，阳光透过满园的桃花和柳絮，洒在一片被时光抛弃的古老庭院中。这里曾经是京城的一个隐秘之地，传说中的“老胡的春天谢芸”就在这个地方发生。</w:t>
      </w:r>
      <w:r>
        <w:rPr>
          <w:sz w:val="32"/>
          <w:szCs w:val="32"/>
        </w:rPr>
        <w:t>&lt;/p&gt;&lt;p&gt;&lt;img src="/static-img/_zLFn2oWe1Ugwhn8JtlN9GNp9wv1GPGJbra8GetdVLmsuoRDkH9eLzQO02aRBwCw.jpg"&gt;&lt;/p&gt;&lt;p&gt;</w:t>
      </w:r>
      <w:r>
        <w:rPr>
          <w:sz w:val="32"/>
          <w:szCs w:val="32"/>
        </w:rPr>
        <w:t>春意盎然</w:t>
      </w:r>
      <w:r>
        <w:rPr>
          <w:sz w:val="32"/>
          <w:szCs w:val="32"/>
        </w:rPr>
        <w:t>&lt;/p&gt;&lt;p&gt;</w:t>
      </w:r>
      <w:r>
        <w:rPr>
          <w:sz w:val="32"/>
          <w:szCs w:val="32"/>
        </w:rPr>
        <w:t>当年，这里是京城最美丽的景点之一，每到春季，百花齐放，更有诗人墨客常来此寻觅灵感。特别是在“老胡的春天谢芸”的时候，那是一段充满诗意与爱情故事的小确幸。人们总说，在这短暂而又珍贵的一段时光里，一切都显得那么完美。</w:t>
      </w:r>
      <w:r>
        <w:rPr>
          <w:sz w:val="32"/>
          <w:szCs w:val="32"/>
        </w:rPr>
        <w:t>&lt;/p&gt;&lt;p&gt;&lt;img src="/static-img/zQBUPYIyr0NX_TYkVH_BJWNp9wv1GPGJbra8GetdVLmV8xeNE7aTfNeadZAnSScf_oBQiLHS0tq4xJFbGTS8OwMw_rGrOrTrccBwyFhTofWhUMk6vXO-E-pSpm9ZPz71OtWOVjQHdHwRO7F6iBpNfA.jpg"&gt;&lt;/p&gt;&lt;p&gt;</w:t>
      </w:r>
      <w:r>
        <w:rPr>
          <w:sz w:val="32"/>
          <w:szCs w:val="32"/>
        </w:rPr>
        <w:t>老胡与谢芸</w:t>
      </w:r>
      <w:r>
        <w:rPr>
          <w:sz w:val="32"/>
          <w:szCs w:val="32"/>
        </w:rPr>
        <w:t>&lt;/p&gt;&lt;p&gt;</w:t>
      </w:r>
      <w:r>
        <w:rPr>
          <w:sz w:val="32"/>
          <w:szCs w:val="32"/>
        </w:rPr>
        <w:t>老胡，是一个书生出身，他深受自然之美所吸引。在一次偶遇后，他迷上了这位才华横溢、姿色非凡的女子——谢芸。她不仅拥有着一颗纯洁的心，还有一双善于观察并且能将世界上的每一朵花儿都画得栩栩如生的手法。这对他们来说，不仅是一段恋情，更是一次艺术上的交流与合作。</w:t>
      </w:r>
      <w:r>
        <w:rPr>
          <w:sz w:val="32"/>
          <w:szCs w:val="32"/>
        </w:rPr>
        <w:t>&lt;/p&gt;&lt;p&gt;&lt;img src="/static-img/vxiqVYKYS-GgvBRrF6jOsGNp9wv1GPGJbra8GetdVLmV8xeNE7aTfNeadZAnSScf_oBQiLHS0tq4xJFbGTS8OwMw_rGrOrTrccBwyFhTofWhUMk6vXO-E-pSpm9ZPz71OtWOVjQHdHwRO7F6iBpNfA.jpg"&gt;&lt;/p&gt;&lt;p&gt;</w:t>
      </w:r>
      <w:r>
        <w:rPr>
          <w:sz w:val="32"/>
          <w:szCs w:val="32"/>
        </w:rPr>
        <w:t>春日游玩</w:t>
      </w:r>
      <w:r>
        <w:rPr>
          <w:sz w:val="32"/>
          <w:szCs w:val="32"/>
        </w:rPr>
        <w:t>&lt;/p&gt;&lt;p&gt;</w:t>
      </w:r>
      <w:r>
        <w:rPr>
          <w:sz w:val="32"/>
          <w:szCs w:val="32"/>
        </w:rPr>
        <w:t>在那年的春天，他们一起漫步在园中，从亭台楼阁看风景，从小溪边赏荷叶，看着落叶纷飞，也许会有几首诗句流露其间，他们把这个时间称作“老胡的春天谢芸”。无论是山水还是月夜，都成了他们共同创作生活的情境，而这些情境，也成为了后人的传奇故事。</w:t>
      </w:r>
      <w:r>
        <w:rPr>
          <w:sz w:val="32"/>
          <w:szCs w:val="32"/>
        </w:rPr>
        <w:t>&lt;/p&gt;&lt;p&gt;&lt;img src="/static-img/_Q2y5JJJnz7Qg57x5yLn3GNp9wv1GPGJbra8GetdVLmV8xeNE7aTfNeadZAnSScf_oBQiLHS0tq4xJFbGTS8OwMw_rGrOrTrccBwyFhTofWhUMk6vXO-E-pSpm9ZPz71OtWOVjQHdHwRO7F6iBpNfA.jpg"&gt;&lt;/p&gt;&lt;p&gt;</w:t>
      </w:r>
      <w:r>
        <w:rPr>
          <w:sz w:val="32"/>
          <w:szCs w:val="32"/>
        </w:rPr>
        <w:t>文化遗产</w:t>
      </w:r>
      <w:r>
        <w:rPr>
          <w:sz w:val="32"/>
          <w:szCs w:val="32"/>
        </w:rPr>
        <w:t>&lt;/p&gt;&lt;p&gt;</w:t>
      </w:r>
      <w:r>
        <w:rPr>
          <w:sz w:val="32"/>
          <w:szCs w:val="32"/>
        </w:rPr>
        <w:t>随着时间流逝，这个曾经繁华的地方逐渐失去了往昔的地位。但遗憾的是，它也被人忘记了。在这个古朴而又幽静的地方，我们可以看到那些文化遗产：石狮子、雕刻精细的小桥流水、还有那些散落在地面上的一些破碎瓷器和瓦片。这一切都是过去岁月留下来的见证，有时还能从它们间听见远去年代的声音。</w:t>
      </w:r>
      <w:r>
        <w:rPr>
          <w:sz w:val="32"/>
          <w:szCs w:val="32"/>
        </w:rPr>
        <w:t>&lt;/p&gt;&lt;p&gt;&lt;img src="/static-img/1w7GkpcCuxTJ8bJNb0l-CWNp9wv1GPGJbra8GetdVLmV8xeNE7aTfNeadZAnSScf_oBQiLHS0tq4xJFbGTS8OwMw_rGrOrTrccBwyFhTofWhUMk6vXO-E-pSpm9ZPz71OtWOVjQHdHwRO7F6iBpNfA.jpg"&gt;&lt;/p&gt;&lt;p&gt;</w:t>
      </w:r>
      <w:r>
        <w:rPr>
          <w:sz w:val="32"/>
          <w:szCs w:val="32"/>
        </w:rPr>
        <w:t>梅兰竹菊四季芳菲</w:t>
      </w:r>
      <w:r>
        <w:rPr>
          <w:sz w:val="32"/>
          <w:szCs w:val="32"/>
        </w:rPr>
        <w:t>&lt;/p&gt;&lt;p&gt;</w:t>
      </w:r>
      <w:r>
        <w:rPr>
          <w:sz w:val="32"/>
          <w:szCs w:val="32"/>
        </w:rPr>
        <w:t>尽管环境已经有些荒废，但梅兰竹菊依然茂盛，每一种植物都似乎知道自己应该如何活下去，无论何种气候变化，都能保持自己的品质。而这些植物给了我们启示，即使环境多变，只要坚持自我，就能够一直绽放。如果你走进这样的庭院，你会发现每一步踏实都是对生命力的赞歌，因为这里蕴含着人类智慧和审美追求，是一种精神文化层面的传承。</w:t>
      </w:r>
      <w:r>
        <w:rPr>
          <w:sz w:val="32"/>
          <w:szCs w:val="32"/>
        </w:rPr>
        <w:t>&lt;/p&gt;&lt;p&gt;</w:t>
      </w:r>
      <w:r>
        <w:rPr>
          <w:sz w:val="32"/>
          <w:szCs w:val="32"/>
        </w:rPr>
        <w:t>旧园新希望</w:t>
      </w:r>
      <w:r>
        <w:rPr>
          <w:sz w:val="32"/>
          <w:szCs w:val="32"/>
        </w:rPr>
        <w:t>&lt;/p&gt;&lt;p&gt;</w:t>
      </w:r>
      <w:r>
        <w:rPr>
          <w:sz w:val="32"/>
          <w:szCs w:val="32"/>
        </w:rPr>
        <w:t>现在，这片土地虽然不再属于那个时代，但它仍然是一个心灵寄托的地方。这里既有历史沉淀，又有未知可能等待开发。在未来，或许会有人重建或重塑，让这一片土地重新焕发青睐，使得更多的人能够体验到那个遥远年代里的温馨与宁静，同时也让后世继承者们继续用笔墨记录下新的篇章，将“老胡的春天谢芸”的传奇故事带入新的时代，为这个旧园注入新的血液，让它继续作为文化遗产，被世人怀念和保护。</w:t>
      </w:r>
      <w:r>
        <w:rPr>
          <w:sz w:val="32"/>
          <w:szCs w:val="32"/>
        </w:rPr>
        <w:t>&lt;/p&gt;&lt;p&gt;&lt;a href = "/doc/673887-</w:t>
      </w:r>
      <w:r>
        <w:rPr>
          <w:sz w:val="32"/>
          <w:szCs w:val="32"/>
        </w:rPr>
        <w:t>春暖花开下的旧园秘密</w:t>
      </w:r>
      <w:r>
        <w:rPr>
          <w:sz w:val="32"/>
          <w:szCs w:val="32"/>
        </w:rPr>
        <w:t>.doc" rel="alternate" download="673887-</w:t>
      </w:r>
      <w:r>
        <w:rPr>
          <w:sz w:val="32"/>
          <w:szCs w:val="32"/>
        </w:rPr>
        <w:t>春暖花开下的旧园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