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龚玥菲新金瓶美照金瓶梅剧集最新照片发布时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瓶梅》剧集最新照片发布时间</w:t>
      </w:r>
      <w:r>
        <w:rPr>
          <w:sz w:val="32"/>
          <w:szCs w:val="32"/>
        </w:rPr>
        <w:t>&lt;/p&gt;&lt;p&gt;&lt;img src="/static-img/Q0ZzTl3xEQwp58KaCo77JkVgU_JWrPiBJet2up9t6BfKtv7-VXogtBFbd8bUrCqW.jpg"&gt;&lt;/p&gt;&lt;p&gt;</w:t>
      </w:r>
      <w:r>
        <w:rPr>
          <w:sz w:val="32"/>
          <w:szCs w:val="32"/>
        </w:rPr>
        <w:t>龚玥菲新金瓶美照发布了吗？</w:t>
      </w:r>
      <w:r>
        <w:rPr>
          <w:sz w:val="32"/>
          <w:szCs w:val="32"/>
        </w:rPr>
        <w:t>&lt;/p&gt;&lt;p&gt;</w:t>
      </w:r>
      <w:r>
        <w:rPr>
          <w:sz w:val="32"/>
          <w:szCs w:val="32"/>
        </w:rPr>
        <w:t>在过去的一年里，关于《金瓶梅》的消息不断传出，这部根据明代小说改编的电视剧备受期待。其中最吸引人的就是主演们的精彩表现和高质量的制作标准。而最近，一则消息让粉丝们兴奋不已：龚玥菲新金瓶高清照片已经开始流传。</w:t>
      </w:r>
      <w:r>
        <w:rPr>
          <w:sz w:val="32"/>
          <w:szCs w:val="32"/>
        </w:rPr>
        <w:t>&lt;/p&gt;&lt;p&gt;&lt;img src="/static-img/wrojCiVbRtfgKSaGWzQMX0VgU_JWrPiBJet2up9t6Bfoo2K-g3MdfkqRw3ninIPw6uHr2coAl2840Gfes-LJXa09OseXeP-gUjgmzTmQMpLRyLok2Rbk5S1K6SreNNrEvCq48ZFeNjeBJspZ6bpD1NkBwneoZI9JjVds6zpk8JRLsguccGdK1XcYon_JOvMk.jpg"&gt;&lt;/p&gt;&lt;p&gt;</w:t>
      </w:r>
      <w:r>
        <w:rPr>
          <w:sz w:val="32"/>
          <w:szCs w:val="32"/>
        </w:rPr>
        <w:t>龚玥菲新角色曝光了吗？</w:t>
      </w:r>
      <w:r>
        <w:rPr>
          <w:sz w:val="32"/>
          <w:szCs w:val="32"/>
        </w:rPr>
        <w:t>&lt;/p&gt;&lt;p&gt;</w:t>
      </w:r>
      <w:r>
        <w:rPr>
          <w:sz w:val="32"/>
          <w:szCs w:val="32"/>
        </w:rPr>
        <w:t>对于许多观众来说，龚玥菲扮演的是这个故事中最关键的人物之一——林黛玉。她的形象和表演都将决定这部作品的成功与否。据悉，龚玥菲对自己的角色进行了深入研究，不仅外貌上的改变令人瞩目，而且她还特别注重内心世界的塑造。</w:t>
      </w:r>
      <w:r>
        <w:rPr>
          <w:sz w:val="32"/>
          <w:szCs w:val="32"/>
        </w:rPr>
        <w:t>&lt;/p&gt;&lt;p&gt;&lt;img src="/static-img/lMK6HVqmeo5Vcu4r_Lre2EVgU_JWrPiBJet2up9t6Bfoo2K-g3MdfkqRw3ninIPw6uHr2coAl2840Gfes-LJXa09OseXeP-gUjgmzTmQMpLRyLok2Rbk5S1K6SreNNrEvCq48ZFeNjeBJspZ6bpD1NkBwneoZI9JjVds6zpk8JRLsguccGdK1XcYon_JOvMk.jpg"&gt;&lt;/p&gt;&lt;p&gt;</w:t>
      </w:r>
      <w:r>
        <w:rPr>
          <w:sz w:val="32"/>
          <w:szCs w:val="32"/>
        </w:rPr>
        <w:t>影视行业对原著改编有何看法？</w:t>
      </w:r>
      <w:r>
        <w:rPr>
          <w:sz w:val="32"/>
          <w:szCs w:val="32"/>
        </w:rPr>
        <w:t>&lt;/p&gt;&lt;p&gt;</w:t>
      </w:r>
      <w:r>
        <w:rPr>
          <w:sz w:val="32"/>
          <w:szCs w:val="32"/>
        </w:rPr>
        <w:t>在中国影视行业，对于经典文学作品进行改编一直是一个热门话题。不同导演、制片人和演员对于如何把这些古老故事融入现代元素中持有不同的看法。不过，无论是哪种方式，都需要确保原著精神被保留下来，同时又能够吸引广大的现代观众。</w:t>
      </w:r>
      <w:r>
        <w:rPr>
          <w:sz w:val="32"/>
          <w:szCs w:val="32"/>
        </w:rPr>
        <w:t>&lt;/p&gt;&lt;p&gt;&lt;img src="/static-img/KorOVXMm8OWTMxOfuG7WpUVgU_JWrPiBJet2up9t6Bfoo2K-g3MdfkqRw3ninIPw6uHr2coAl2840Gfes-LJXa09OseXeP-gUjgmzTmQMpLRyLok2Rbk5S1K6SreNNrEvCq48ZFeNjeBJspZ6bpD1NkBwneoZI9JjVds6zpk8JRLsguccGdK1XcYon_JOvMk.jpg"&gt;&lt;/p&gt;&lt;p&gt;</w:t>
      </w:r>
      <w:r>
        <w:rPr>
          <w:sz w:val="32"/>
          <w:szCs w:val="32"/>
        </w:rPr>
        <w:t>技术创新为电影画质带来提升</w:t>
      </w:r>
      <w:r>
        <w:rPr>
          <w:sz w:val="32"/>
          <w:szCs w:val="32"/>
        </w:rPr>
        <w:t>&lt;/p&gt;&lt;p&gt;</w:t>
      </w:r>
      <w:r>
        <w:rPr>
          <w:sz w:val="32"/>
          <w:szCs w:val="32"/>
        </w:rPr>
        <w:t>随着科技的发展，电影拍摄技术也日益成熟。这次《金瓶梅》的拍摄不仅采用了先进的摄像机，还使用了一系列先进的后期处理技巧，使得画面清晰细腻到前所未有的程度。此外，还有一些特殊效果，如</w:t>
      </w:r>
      <w:r>
        <w:rPr>
          <w:sz w:val="32"/>
          <w:szCs w:val="32"/>
        </w:rPr>
        <w:t>CGI</w:t>
      </w:r>
      <w:r>
        <w:rPr>
          <w:sz w:val="32"/>
          <w:szCs w:val="32"/>
        </w:rPr>
        <w:t>（计算机生成图像）等，为影片增添了一份魔幻色彩。</w:t>
      </w:r>
      <w:r>
        <w:rPr>
          <w:sz w:val="32"/>
          <w:szCs w:val="32"/>
        </w:rPr>
        <w:t>&lt;/p&gt;&lt;p&gt;&lt;img src="/static-img/dUFLcayeNWNV-isZZZDgWEVgU_JWrPiBJet2up9t6Bfoo2K-g3MdfkqRw3ninIPw6uHr2coAl2840Gfes-LJXa09OseXeP-gUjgmzTmQMpLRyLok2Rbk5S1K6SreNNrEvCq48ZFeNjeBJspZ6bpD1NkBwneoZI9JjVds6zpk8JRLsguccGdK1XcYon_JOvMk.png"&gt;&lt;/p&gt;&lt;p&gt;</w:t>
      </w:r>
      <w:r>
        <w:rPr>
          <w:sz w:val="32"/>
          <w:szCs w:val="32"/>
        </w:rPr>
        <w:t>官方宣布上映日期会是什么时候？</w:t>
      </w:r>
      <w:r>
        <w:rPr>
          <w:sz w:val="32"/>
          <w:szCs w:val="32"/>
        </w:rPr>
        <w:t>&lt;/p&gt;&lt;p&gt;</w:t>
      </w:r>
      <w:r>
        <w:rPr>
          <w:sz w:val="32"/>
          <w:szCs w:val="32"/>
        </w:rPr>
        <w:t>虽然新的照片已经开始流传，但至今为止，《金瓶梅》剧集尚未公布具体上映日期。一方面，这可能是因为制作团队希望确保每个细节都达到了他们极高标准；另一方面，也许他们正在等待一个更合适的时候来推出这部作品。在此之前，每一位关注者都只能耐心地等待更多信息更新。</w:t>
      </w:r>
      <w:r>
        <w:rPr>
          <w:sz w:val="32"/>
          <w:szCs w:val="32"/>
        </w:rPr>
        <w:t>&lt;/p&gt;&lt;p&gt;</w:t>
      </w:r>
      <w:r>
        <w:rPr>
          <w:sz w:val="32"/>
          <w:szCs w:val="32"/>
        </w:rPr>
        <w:t>粉丝们对新剧集有什么期待呢？</w:t>
      </w:r>
      <w:r>
        <w:rPr>
          <w:sz w:val="32"/>
          <w:szCs w:val="32"/>
        </w:rPr>
        <w:t>&lt;/p&gt;&lt;p&gt;</w:t>
      </w:r>
      <w:r>
        <w:rPr>
          <w:sz w:val="32"/>
          <w:szCs w:val="32"/>
        </w:rPr>
        <w:t>无论是对历史情感深厚的人群还是喜爱偶像剧迷，他们都是《金瓶梅》的潜在观众。在看到那些精致、高分辨率甚至能近距离欣赏角色的表情变化时，他们的心跳加速，因为他们知道即将迎来一次全新的艺术体验。当问及“龚玥菲新金瓶高清什么时候上映”，答案似乎只有一个：很快。但那究竟意味着什么，我们不得而知，只能继续关注官方通告以获取最新动态。</w:t>
      </w:r>
      <w:r>
        <w:rPr>
          <w:sz w:val="32"/>
          <w:szCs w:val="32"/>
        </w:rPr>
        <w:t>&lt;/p&gt;&lt;p&gt;&lt;a href = "/doc/674368-</w:t>
      </w:r>
      <w:r>
        <w:rPr>
          <w:sz w:val="32"/>
          <w:szCs w:val="32"/>
        </w:rPr>
        <w:t>龚玥菲新金瓶美照金瓶梅剧集最新照片发布时间</w:t>
      </w:r>
      <w:r>
        <w:rPr>
          <w:sz w:val="32"/>
          <w:szCs w:val="32"/>
        </w:rPr>
        <w:t>.doc" rel="alternate" download="674368-</w:t>
      </w:r>
      <w:r>
        <w:rPr>
          <w:sz w:val="32"/>
          <w:szCs w:val="32"/>
        </w:rPr>
        <w:t>龚玥菲新金瓶美照金瓶梅剧集最新照片发布时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