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幕下的幻想一个人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一个人坐在灯光柔和的房间里，屏幕前的座椅上轻轻倾斜。他的双眼紧盯着那片被高清显示器投射出的画面，就像是在沉浸于另一个世界。电影院的大门不用敲响，他是这场独特之旅的导演，也是最忠实的观众。</w:t>
      </w:r>
      <w:r>
        <w:rPr>
          <w:sz w:val="32"/>
          <w:szCs w:val="32"/>
        </w:rPr>
        <w:t>&lt;/p&gt;&lt;p&gt;&lt;img src="/static-img/dhkDyQrCrEz-hrRj2vvPd6NF4vCV8ZfsxHe6ouEGpkdZfnFL9NAKhaHkI9kloxO5.jpg"&gt;&lt;/p&gt;&lt;p&gt;</w:t>
      </w:r>
      <w:r>
        <w:rPr>
          <w:sz w:val="32"/>
          <w:szCs w:val="32"/>
        </w:rPr>
        <w:t>一、寻找完美视觉体验</w:t>
      </w:r>
      <w:r>
        <w:rPr>
          <w:sz w:val="32"/>
          <w:szCs w:val="32"/>
        </w:rPr>
        <w:t>&lt;/p&gt;&lt;p&gt;</w:t>
      </w:r>
      <w:r>
        <w:rPr>
          <w:sz w:val="32"/>
          <w:szCs w:val="32"/>
        </w:rPr>
        <w:t>他知道，只有在高清质量下，电影才能真正展现出其原汁原味。他点开电脑上的网页，输入“高清</w:t>
      </w:r>
      <w:r>
        <w:rPr>
          <w:sz w:val="32"/>
          <w:szCs w:val="32"/>
        </w:rPr>
        <w:t>WWW”</w:t>
      </w:r>
      <w:r>
        <w:rPr>
          <w:sz w:val="32"/>
          <w:szCs w:val="32"/>
        </w:rPr>
        <w:t>这个关键词，那些提供高品质视频流服务的网站如潮水般涌来。在这些平台上，他可以找到各种类型的电影，从经典到新作，从动作到爱情，每一种风格都有它独特的地方。</w:t>
      </w:r>
      <w:r>
        <w:rPr>
          <w:sz w:val="32"/>
          <w:szCs w:val="32"/>
        </w:rPr>
        <w:t>&lt;/p&gt;&lt;p&gt;&lt;img src="/static-img/FUD65HEv_FbKRWa6B8VcHqNF4vCV8ZfsxHe6ouEGpkfvqTDXJy72KtAiL-KGlihDhWE5Fs9S-s6u2bJieNrp_siUnk_csVDfX9KdiWttYx5tc_SHTx4ZW-K5SsRZrJSta1jFEUnuDSh1hFq9nENtd4pC6t-r7GqLrfvKjiuabgZedbTAiuyB2H9biSTF9Cqz.jpg"&gt;&lt;/p&gt;&lt;p&gt;</w:t>
      </w:r>
      <w:r>
        <w:rPr>
          <w:sz w:val="32"/>
          <w:szCs w:val="32"/>
        </w:rPr>
        <w:t>二、探索多样化内容</w:t>
      </w:r>
      <w:r>
        <w:rPr>
          <w:sz w:val="32"/>
          <w:szCs w:val="32"/>
        </w:rPr>
        <w:t>&lt;/p&gt;&lt;p&gt;</w:t>
      </w:r>
      <w:r>
        <w:rPr>
          <w:sz w:val="32"/>
          <w:szCs w:val="32"/>
        </w:rPr>
        <w:t>他不是只追求图像清晰的人，更在乎的是故事背后的深度和人物之间的情感纠葛。每部影片都是一个独立的小宇宙，有时候，它们能够触及人心深处最隐秘的情感。这是一个不断探索新内容、新角色的过程，对于他来说，这是一种生活方式。</w:t>
      </w:r>
      <w:r>
        <w:rPr>
          <w:sz w:val="32"/>
          <w:szCs w:val="32"/>
        </w:rPr>
        <w:t>&lt;/p&gt;&lt;p&gt;&lt;img src="/static-img/UROJZHFc07SA7arJKJZsKaNF4vCV8ZfsxHe6ouEGpkfvqTDXJy72KtAiL-KGlihDhWE5Fs9S-s6u2bJieNrp_siUnk_csVDfX9KdiWttYx5tc_SHTx4ZW-K5SsRZrJSta1jFEUnuDSh1hFq9nENtd4pC6t-r7GqLrfvKjiuabgZedbTAiuyB2H9biSTF9Cqz.jpg"&gt;&lt;/p&gt;&lt;p&gt;</w:t>
      </w:r>
      <w:r>
        <w:rPr>
          <w:sz w:val="32"/>
          <w:szCs w:val="32"/>
        </w:rPr>
        <w:t>三、个人化观看体验</w:t>
      </w:r>
      <w:r>
        <w:rPr>
          <w:sz w:val="32"/>
          <w:szCs w:val="32"/>
        </w:rPr>
        <w:t>&lt;/p&gt;&lt;p&gt;</w:t>
      </w:r>
      <w:r>
        <w:rPr>
          <w:sz w:val="32"/>
          <w:szCs w:val="32"/>
        </w:rPr>
        <w:t>与传统电影院相比，这个人对观看时间和地点没有限制。他可以根据自己的喜好选择播放列表，可以随时暂停，让其他事务不打扰他的沉浸状态。而且，不同设备之间切换也变得简单无缝，让他随时随地都能享受到电影带来的乐趣。</w:t>
      </w:r>
      <w:r>
        <w:rPr>
          <w:sz w:val="32"/>
          <w:szCs w:val="32"/>
        </w:rPr>
        <w:t>&lt;/p&gt;&lt;p&gt;&lt;img src="/static-img/UvlgDEC5Ob_T6frSvPz8hqNF4vCV8ZfsxHe6ouEGpkfvqTDXJy72KtAiL-KGlihDhWE5Fs9S-s6u2bJieNrp_siUnk_csVDfX9KdiWttYx5tc_SHTx4ZW-K5SsRZrJSta1jFEUnuDSh1hFq9nENtd4pC6t-r7GqLrfvKjiuabgZedbTAiuyB2H9biSTF9Cqz.jpg"&gt;&lt;/p&gt;&lt;p&gt;</w:t>
      </w:r>
      <w:r>
        <w:rPr>
          <w:sz w:val="32"/>
          <w:szCs w:val="32"/>
        </w:rPr>
        <w:t>四、技术革新与艺术融合</w:t>
      </w:r>
      <w:r>
        <w:rPr>
          <w:sz w:val="32"/>
          <w:szCs w:val="32"/>
        </w:rPr>
        <w:t>&lt;/p&gt;&lt;p&gt;</w:t>
      </w:r>
      <w:r>
        <w:rPr>
          <w:sz w:val="32"/>
          <w:szCs w:val="32"/>
        </w:rPr>
        <w:t>对于那些追求技术先锋的人来说，即使是标准版</w:t>
      </w:r>
      <w:r>
        <w:rPr>
          <w:sz w:val="32"/>
          <w:szCs w:val="32"/>
        </w:rPr>
        <w:t>1080P</w:t>
      </w:r>
      <w:r>
        <w:rPr>
          <w:sz w:val="32"/>
          <w:szCs w:val="32"/>
        </w:rPr>
        <w:t>分辨率下的影像，都已经足够让人惊叹。而现在</w:t>
      </w:r>
      <w:r>
        <w:rPr>
          <w:sz w:val="32"/>
          <w:szCs w:val="32"/>
        </w:rPr>
        <w:t>720P</w:t>
      </w:r>
      <w:r>
        <w:rPr>
          <w:sz w:val="32"/>
          <w:szCs w:val="32"/>
        </w:rPr>
        <w:t>甚至更高分辨率已经成为常态。这一切都是科技进步带来的结果，而这种进步正推动着艺术作品向前发展，为观众提供了更加生动真实的视听体验。</w:t>
      </w:r>
      <w:r>
        <w:rPr>
          <w:sz w:val="32"/>
          <w:szCs w:val="32"/>
        </w:rPr>
        <w:t>&lt;/p&gt;&lt;p&gt;&lt;img src="/static-img/UQBmKc5nj50oQW8bk5ue6KNF4vCV8ZfsxHe6ouEGpkfvqTDXJy72KtAiL-KGlihDhWE5Fs9S-s6u2bJieNrp_siUnk_csVDfX9KdiWttYx5tc_SHTx4ZW-K5SsRZrJSta1jFEUnuDSh1hFq9nENtd4pC6t-r7GqLrfvKjiuabgZedbTAiuyB2H9biSTF9Cqz.jpg"&gt;&lt;/p&gt;&lt;p&gt;</w:t>
      </w:r>
      <w:r>
        <w:rPr>
          <w:sz w:val="32"/>
          <w:szCs w:val="32"/>
        </w:rPr>
        <w:t>五、分享与交流</w:t>
      </w:r>
      <w:r>
        <w:rPr>
          <w:sz w:val="32"/>
          <w:szCs w:val="32"/>
        </w:rPr>
        <w:t>&lt;/p&gt;&lt;p&gt;</w:t>
      </w:r>
      <w:r>
        <w:rPr>
          <w:sz w:val="32"/>
          <w:szCs w:val="32"/>
        </w:rPr>
        <w:t>即便是在这样的私密环境中看电影，他也不会错过分享给朋友或家人的机会。社交媒体上的讨论帖子成为了他们共同话题的一部分，他们通过评论和点赞来表达对某个角色或者剧情转折点的心得。此外，与志同道合的小伙伴们一起讨论最新上映的大片也是闲暇时光中难以抗拒的一种乐趣。</w:t>
      </w:r>
      <w:r>
        <w:rPr>
          <w:sz w:val="32"/>
          <w:szCs w:val="32"/>
        </w:rPr>
        <w:t>&lt;/p&gt;&lt;p&gt;</w:t>
      </w:r>
      <w:r>
        <w:rPr>
          <w:sz w:val="32"/>
          <w:szCs w:val="32"/>
        </w:rPr>
        <w:t>总结：一个人看电影高清</w:t>
      </w:r>
      <w:r>
        <w:rPr>
          <w:sz w:val="32"/>
          <w:szCs w:val="32"/>
        </w:rPr>
        <w:t>WWW</w:t>
      </w:r>
      <w:r>
        <w:rPr>
          <w:sz w:val="32"/>
          <w:szCs w:val="32"/>
        </w:rPr>
        <w:t>，是一次全方位的心灵旅行。在这个数字时代，无论身处何方，只要网络连接稳定，一场魔法般的冒险就等待着我们去发现。在这个过程中，我们不仅获得了娱乐，还学会了欣赏技术如何为艺术添彩，同时也培养了一种共鸣，使我们的内心世界更加丰富多彩。</w:t>
      </w:r>
      <w:r>
        <w:rPr>
          <w:sz w:val="32"/>
          <w:szCs w:val="32"/>
        </w:rPr>
        <w:t>&lt;/p&gt;&lt;p&gt;&lt;a href = "/doc/674395-</w:t>
      </w:r>
      <w:r>
        <w:rPr>
          <w:sz w:val="32"/>
          <w:szCs w:val="32"/>
        </w:rPr>
        <w:t>银幕下的幻想一个人的电影之旅</w:t>
      </w:r>
      <w:r>
        <w:rPr>
          <w:sz w:val="32"/>
          <w:szCs w:val="32"/>
        </w:rPr>
        <w:t>.doc" rel="alternate" download="674395-</w:t>
      </w:r>
      <w:r>
        <w:rPr>
          <w:sz w:val="32"/>
          <w:szCs w:val="32"/>
        </w:rPr>
        <w:t>银幕下的幻想一个人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