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年女人免费影院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年女人免费影院播放的现状与问题</w:t>
      </w:r>
      <w:r>
        <w:rPr>
          <w:sz w:val="32"/>
          <w:szCs w:val="32"/>
        </w:rPr>
        <w:t>&lt;/p&gt;&lt;p&gt;&lt;img src="/static-img/cze8lN8Sz6sSjOdn0aDvM0Q-onKxTbSq5xKn3Y6bUDc-ZsBVnc_p_9JqYMJxHn7w.jpg"&gt;&lt;/p&gt;&lt;p&gt;</w:t>
      </w:r>
      <w:r>
        <w:rPr>
          <w:sz w:val="32"/>
          <w:szCs w:val="32"/>
        </w:rPr>
        <w:t>影视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互联网技术的不断发展和普及，成年女人免费影院播放这一现象变得越来越普遍。各类影视平台纷纷推出针对成年女性的免费观看服务，这些服务通常包括但不限于电影、电视剧、纪录片等多种类型。这些内容涵盖了爱情、励志、悬疑等众多主题，为用户提供了丰富的选择。</w:t>
      </w:r>
      <w:r>
        <w:rPr>
          <w:sz w:val="32"/>
          <w:szCs w:val="32"/>
        </w:rPr>
        <w:t>&lt;/p&gt;&lt;p&gt;&lt;img src="/static-img/3s57en45CRRkuckqHbCFXEQ-onKxTbSq5xKn3Y6bUDc-ZsBVnc_p_9JqYMJxHn7w.jpg"&gt;&lt;/p&gt;&lt;p&gt;</w:t>
      </w:r>
      <w:r>
        <w:rPr>
          <w:sz w:val="32"/>
          <w:szCs w:val="32"/>
        </w:rPr>
        <w:t>个人隐私保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享受着无偿观看高质量影视内容，但这也带来了隐私泄露和数据安全问题。一些平台为了盈利可能会收集用户信息并进行广告推送，这对于追求隐私保护的用户来说是一个严重的问题。此外，有些不法分子还利用这种情况进行网络欺诈或其他犯罪活动。</w:t>
      </w:r>
      <w:r>
        <w:rPr>
          <w:sz w:val="32"/>
          <w:szCs w:val="32"/>
        </w:rPr>
        <w:t>&lt;/p&gt;&lt;p&gt;&lt;img src="/static-img/Lj5vSBUGWO-n3fIdojl7mUQ-onKxTbSq5xKn3Y6bUDc-ZsBVnc_p_9JqYMJxHn7w.jpg"&gt;&lt;/p&gt;&lt;p&gt;</w:t>
      </w:r>
      <w:r>
        <w:rPr>
          <w:sz w:val="32"/>
          <w:szCs w:val="32"/>
        </w:rPr>
        <w:t>视频质量与版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大部分情况下，成年女人免费影院播放是通过非法途径获得视频资源，而这些资源往往是盗版或者低质量版本。这不仅影响到原创者的合法收益，也给观众带来了观看体验上的困扰。而且，由于版权法律较为复杂，不少平台难以避免侵犯知识产权的问题。</w:t>
      </w:r>
      <w:r>
        <w:rPr>
          <w:sz w:val="32"/>
          <w:szCs w:val="32"/>
        </w:rPr>
        <w:t>&lt;/p&gt;&lt;p&gt;&lt;img src="/static-img/diJHEqjAPZbAVXDRj3wbn0Q-onKxTbSq5xKn3Y6bUDc-ZsBVnc_p_9JqYMJxHn7w.jpg"&gt;&lt;/p&gt;&lt;p&gt;</w:t>
      </w:r>
      <w:r>
        <w:rPr>
          <w:sz w:val="32"/>
          <w:szCs w:val="32"/>
        </w:rPr>
        <w:t>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不能忽略的是，这种行为对社会文化产生了一定的影响。在某些地区，人们对于娱乐消费的心理预期已经发生了变化，从而促进了线上娱乐模式的流行。但同时，它也削弱了传统票房模式，对电影行业造成了一定的冲击。</w:t>
      </w:r>
      <w:r>
        <w:rPr>
          <w:sz w:val="32"/>
          <w:szCs w:val="32"/>
        </w:rPr>
        <w:t>&lt;/p&gt;&lt;p&gt;&lt;img src="/static-img/O02KyThvEudcX-uJWwjnDkQ-onKxTbSq5xKn3Y6bUDc-ZsBVnc_p_9JqYMJxHn7w.jpg"&gt;&lt;/p&gt;&lt;p&gt;</w:t>
      </w:r>
      <w:r>
        <w:rPr>
          <w:sz w:val="32"/>
          <w:szCs w:val="32"/>
        </w:rPr>
        <w:t>法律监管与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上述问题，我们需要加强法律监管，让那些提供非法视频服务的人受到应有的惩罚，同时通过教育引导提高公众意识，使得更多的人能够理解正当支付支持他们喜欢作品制作人的重要性，并尊重作者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以数字化方式提供优质内容将继续成为主流，但同时，也需要更严格地执行相关法律规定，加强行业自律，以确保所有参与者都能在一个健康竞争环境中生存下去。此外，还需关注新兴技术，如区块链技术，可以帮助构建更加透明、高效且安全的数字媒体交易系统。</w:t>
      </w:r>
      <w:r>
        <w:rPr>
          <w:sz w:val="32"/>
          <w:szCs w:val="32"/>
        </w:rPr>
        <w:t>&lt;/p&gt;&lt;p&gt;&lt;a href = "/doc/674413-</w:t>
      </w:r>
      <w:r>
        <w:rPr>
          <w:sz w:val="32"/>
          <w:szCs w:val="32"/>
        </w:rPr>
        <w:t>成年女人免费影院播放</w:t>
      </w:r>
      <w:r>
        <w:rPr>
          <w:sz w:val="32"/>
          <w:szCs w:val="32"/>
        </w:rPr>
        <w:t>.doc" rel="alternate" download="674413-</w:t>
      </w:r>
      <w:r>
        <w:rPr>
          <w:sz w:val="32"/>
          <w:szCs w:val="32"/>
        </w:rPr>
        <w:t>成年女人免费影院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