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公鸡的征服之旅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场里，一只名叫雄鹰的强壮公鸡，已经成为众所周知的传奇。它不仅拥有亮丽的羽毛和威猛的姿态，更重要的是，它有着坚韧不拔的心理素质和出色的领袖能力。在一次又一次地与自然界和其他动物斗争后，雄鹰成为了整个群体中不可或缺的一员。</w:t>
      </w:r>
      <w:r>
        <w:rPr>
          <w:sz w:val="32"/>
          <w:szCs w:val="32"/>
        </w:rPr>
        <w:t>&lt;/p&gt;&lt;p&gt;&lt;img src="/static-img/lbK8KPcJjXWeTx-PbG7M10Q-onKxTbSq5xKn3Y6bUDc-ZsBVnc_p_9JqYMJxHn7w.jpg"&gt;&lt;/p&gt;&lt;p&gt;</w:t>
      </w:r>
      <w:r>
        <w:rPr>
          <w:sz w:val="32"/>
          <w:szCs w:val="32"/>
        </w:rPr>
        <w:t>在第四章，我们将探索雄鹰如何通过智慧、勇气和牺牲精神来保护并领导他的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战胜天敌</w:t>
      </w:r>
      <w:r>
        <w:rPr>
          <w:sz w:val="32"/>
          <w:szCs w:val="32"/>
        </w:rPr>
        <w:t>&lt;/p&gt;&lt;p&gt;&lt;img src="/static-img/-vM3mqE2P1TZaN5qpiSdhUQ-onKxTbSq5xKn3Y6bUDc-ZsBVnc_p_9JqYMJxHn7w.jpg"&gt;&lt;/p&gt;&lt;p&gt;</w:t>
      </w:r>
      <w:r>
        <w:rPr>
          <w:sz w:val="32"/>
          <w:szCs w:val="32"/>
        </w:rPr>
        <w:t>在第一个季节里，农场遭遇了严重的大雀入侵事件。大雀以其快速而精准的攻击方式，不断侵扰村中的小鸟，使得它们无法觅食。面对这种威胁，雄鹰决定采取行动。他观察大雀每次进攻时都喜欢利用树梢作为掩护，从而制定了一个计划。当大雀再次出现时，他迅速冲上树梢，用自己的身体挡住了大雀射来的矢石。这一行为虽然危险，但却成功阻止了大雀继续进犯，最终帮助小鸟们恢复了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救援受难者</w:t>
      </w:r>
      <w:r>
        <w:rPr>
          <w:sz w:val="32"/>
          <w:szCs w:val="32"/>
        </w:rPr>
        <w:t>&lt;/p&gt;&lt;p&gt;&lt;img src="/static-img/rCQsrdn7z2mzd-t1RnIYKkQ-onKxTbSq5xKn3Y6bUDc-ZsBVnc_p_9JqYMJxHn7w.jpg"&gt;&lt;/p&gt;&lt;p&gt;</w:t>
      </w:r>
      <w:r>
        <w:rPr>
          <w:sz w:val="32"/>
          <w:szCs w:val="32"/>
        </w:rPr>
        <w:t>第二个季节，由于连续几周的大雨导致水位上升，小鸟们被困在洪水中无法逃脱。就在这个紧要关头，雄鹰挺身而出，用他那强壮的手臂划破波涛，将一只溺水的小鸭子拖到安全的地方，这样的举动让所有的小鸟都感受到了一种前所未有的安全感，并且他们更加信任雄鹰这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精神</w:t>
      </w:r>
      <w:r>
        <w:rPr>
          <w:sz w:val="32"/>
          <w:szCs w:val="32"/>
        </w:rPr>
        <w:t>&lt;/p&gt;&lt;p&gt;&lt;img src="/static-img/fROnj3TfpU-vfs_VE4HktUQ-onKxTbSq5xKn3Y6bUDc-ZsBVnc_p_9JqYMJxHn7w.jpg"&gt;&lt;/p&gt;&lt;p&gt;</w:t>
      </w:r>
      <w:r>
        <w:rPr>
          <w:sz w:val="32"/>
          <w:szCs w:val="32"/>
        </w:rPr>
        <w:t>第三个季节，当饥饿开始影响到整个群体的时候，为了确保大家能得到足够的食物，大部分小鸟选择离开寻找更多资源，而剩下的几个老年家谱则被迫独自求生。但是，这些老年家谱依然记得曾经给予他们庇护与爱护的人——雄鹰。在最艳阳当空时，他们集结起来，以他们微弱的声音向外世界发出求助声响。尽管如此，只有两名老年家谱幸运地找到了一点食物回来。而剩下的，都因为没有足够的力量而悲剧结束。但即使这样，也没有人怀疑过这样的决策，因为他们知道，在这个充满挑战但又美好的世界里，有些事必须有人做出来，而这些事就是需要付出生命代价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领导力</w:t>
      </w:r>
      <w:r>
        <w:rPr>
          <w:sz w:val="32"/>
          <w:szCs w:val="32"/>
        </w:rPr>
        <w:t>&lt;/p&gt;&lt;p&gt;&lt;img src="/static-img/wvrfsWZnQ2dVab-HQaeINkQ-onKxTbSq5xKn3Y6bUDc-ZsBVnc_p_9JqYMJxHn7w.jpg"&gt;&lt;/p&gt;&lt;p&gt;</w:t>
      </w:r>
      <w:r>
        <w:rPr>
          <w:sz w:val="32"/>
          <w:szCs w:val="32"/>
        </w:rPr>
        <w:t>第四个季节，又是一个繁殖期，因为之前不断恶劣天气造成大量死亡，所以现在几乎所有飞行器都是男性来进行交配。如果没有适当数量男性的繁殖，那么整个种群将会灭绝。面对这一情况，一直默默无闻工作、但总是在关键时刻发挥作用的小黑猫决定站出来。她意识到，如果不能改变现状，那么就意味着她的孩子们将永远不会见到太阳下绽放花朵的地平线。她用她那尖锐的声音高声呼唤每一只男性，让她们认识到自己的责任，并鼓励她们一起努力去完成最后一次交配任务。一时间，她成了那个引领人们走向光明未来的人物，同时也让我们明白，无论何时何地，只要有一颗热心肠，就能够点燃希望之火，为未来的光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经历，每个人都深刻理解到了团结合作对于生存至关重要性。由于这段时间内只有少数几个成年人的存在，因此那些还活着的小鸭子不得不学会从早忙碌到晚休息，而且还要保证自己免受捕食者的眼睛追踪瞄准下落。这一切都是建立在彼此相互协作共同努力基础上的，没有任何一个人能单独完成这些事情，也没有任何一人愿意背弃这个大家庭。当看到亲情、友情以及共享命运之间的情谊越来越浓厚的时候，小鸭子们仿佛也变得更加坚韧起来，他们学会了忍耐，现在更懂得珍惜每一份属于自己的幸福，以及为家庭提供保障与保护力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个季节，即冬眠前夕，当野外环境变得寒冷无比且饥饿压倒性的时候，许多生物纷纷消失于世间。而一些幸存者则为了保全自身开始蜕变或者迁徙离开原先栖息地。不过，与此同时，还有一批原本准备好投靠某处温暖避风港，但因害怕失败及不确定性而犹豫不决的人类成员，却因为接收到了来自过去时代传说中的“母神”的启示——“人类不是孤立存在，是宇宙万象的一部分”，因此才决定不要再度回归自然，而是选择留下来陪伴那些仍旧在这里抗争下去的人类兄弟姐妹。这正是因为一种奇妙的情感联系，即人类之间以及人类与自然之间的情感联系，是多么深厚透彻，这使得某些生命形式选择留下，不想完全放弃希望，也许只是因为想证明自己还有更多故事可以讲述，可以写成书籍，或许可以创造出新的诗句等待着读者去发现；也或许仅仅是因为想要分享自己丰富多彩的心灵之旅——即便是在最艳红色灿烂春日之后，无尽冬夜降临之前，以及星辰闪烁遥远天际之前，每个人心中都拥有一片属于自己的安宁领域；这是地球母亲赋予我们的礼物，是我们应该珍视守护的事情之一。</w:t>
      </w:r>
      <w:r>
        <w:rPr>
          <w:sz w:val="32"/>
          <w:szCs w:val="32"/>
        </w:rPr>
        <w:t>&lt;/p&gt;&lt;p&gt;&lt;a href = "/doc/674441-</w:t>
      </w:r>
      <w:r>
        <w:rPr>
          <w:sz w:val="32"/>
          <w:szCs w:val="32"/>
        </w:rPr>
        <w:t>强壮公鸡的征服之旅第四章</w:t>
      </w:r>
      <w:r>
        <w:rPr>
          <w:sz w:val="32"/>
          <w:szCs w:val="32"/>
        </w:rPr>
        <w:t>.doc" rel="alternate" download="674441-</w:t>
      </w:r>
      <w:r>
        <w:rPr>
          <w:sz w:val="32"/>
          <w:szCs w:val="32"/>
        </w:rPr>
        <w:t>强壮公鸡的征服之旅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