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偶像的二线之星完整视频中的年轻朋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偶像的二线之星：完整视频中的年轻朋友故事</w:t>
      </w:r>
      <w:r>
        <w:rPr>
          <w:sz w:val="32"/>
          <w:szCs w:val="32"/>
        </w:rPr>
        <w:t>&lt;/p&gt;&lt;p&gt;&lt;img src="/static-img/mTdxx_UozxTxtt6Usug7ukE3HjpwZGQ7lI3ZqX7hkiprtrJ75BM1MM1bd6fU_6Tm.jpg"&gt;&lt;/p&gt;&lt;p&gt;</w:t>
      </w:r>
      <w:r>
        <w:rPr>
          <w:sz w:val="32"/>
          <w:szCs w:val="32"/>
        </w:rPr>
        <w:t>在这个充满光芒和梦想的娱乐圈中，偶像明星如流星般闪耀，每个人物都有其独特的魅力与故事。然而，在繁华背后，有一群默默无闻却又不凡的年轻朋友，他们并非是当红明星，但在完整视频中，他们以自己的方式绽放，让人感受到生活的真实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他们的背景和起点。这些年轻朋友大多数来自普通家庭，没有豪门背景，也没有巨大的资源支持。但他们并不因此而气馁，因为他们拥有比金钱更宝贵的心愿——追求音乐、艺术或表演这份真正热爱的事业。在学校或者社区活动中，他们开始了自己的小步伐，比如参加歌唱比赛、舞蹈团体或剧社等，这些都是他们踏上职业道路的小试牛刀。</w:t>
      </w:r>
      <w:r>
        <w:rPr>
          <w:sz w:val="32"/>
          <w:szCs w:val="32"/>
        </w:rPr>
        <w:t>&lt;/p&gt;&lt;p&gt;&lt;img src="/static-img/dkpCX8Qhpg9cbs2-SSOR80E3HjpwZGQ7lI3ZqX7hkiqQr6k8OPRPeumCCgfh0i4uOLwuZr4GQ7VGSFyswr6OFTAlUhBl6Hk_n20EYivA8fnT7l1P91vexAy_ijW3KPiJgVuba_MoO1mHDWK9rpdqD6Z1DpY-XPE8MSEZgkEYUJM.jpg"&gt;&lt;/p&gt;&lt;p&gt;</w:t>
      </w:r>
      <w:r>
        <w:rPr>
          <w:sz w:val="32"/>
          <w:szCs w:val="32"/>
        </w:rPr>
        <w:t>其次，关于他们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路上努力奋斗。这段时间对每个人的成长至关重要，不仅是学习专业技能，更是在社会实践中磨练意志力和坚韧精神。虽然这样的环境可能不那么显赫，但正是这里孕育出了一批批才华横溢且富有责任感的人才。通过不断地练习、反思以及面对挑战，他们逐渐掌握了自己想要成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如何利用完整视频平台展现自我。在这个数字时代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其他社交媒体平台，都成为了新一代艺人的展示台。在这里，你可以看到这些年轻朋友们用心制作内容，如音乐录音室内幕、舞蹈教学视频甚至日常生活分享，这些内容既能让粉丝了解到更多真实侧面，也为潜在合作伙伴提供了展示自身价值的手段。</w:t>
      </w:r>
      <w:r>
        <w:rPr>
          <w:sz w:val="32"/>
          <w:szCs w:val="32"/>
        </w:rPr>
        <w:t>&lt;/p&gt;&lt;p&gt;&lt;img src="/static-img/FjDISlaBsBZ5TthmXJh9uUE3HjpwZGQ7lI3ZqX7hkiqQr6k8OPRPeumCCgfh0i4uOLwuZr4GQ7VGSFyswr6OFTAlUhBl6Hk_n20EYivA8fnT7l1P91vexAy_ijW3KPiJgVuba_MoO1mHDWK9rpdqD6Z1DpY-XPE8MSEZgkEYUJM.jpg"&gt;&lt;/p&gt;&lt;p&gt;</w:t>
      </w:r>
      <w:r>
        <w:rPr>
          <w:sz w:val="32"/>
          <w:szCs w:val="32"/>
        </w:rPr>
        <w:t>此外，还有关于粉丝互动与支持的问题。当你把你的作品放在网络上时，最美妙的事情莫过于遇到理解并欣赏你创作的人们。而对于这些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艺人来说，那些珍贵的评论和点赞，是最好的鼓励也是事业发展不可或缺的情感支撑。这种直接接触观众，并从观众那里获得认可，不仅提升了自信心，更激发了继续追求卓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关跨界合作与机遇。此时此刻，我们已经看到一些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艺人凭借自己的才能，被邀请参与电影拍摄、电视剧主持或者品牌广告等项目，从而打开了通往更高层次发展的大门。这一切都源于那些初期辛勤付出的努力，以及能够抓住任何机会来提升自己的事业视野。</w:t>
      </w:r>
      <w:r>
        <w:rPr>
          <w:sz w:val="32"/>
          <w:szCs w:val="32"/>
        </w:rPr>
        <w:t>&lt;/p&gt;&lt;p&gt;&lt;img src="/static-img/kloVnohXcfp3S8JLrI4dI0E3HjpwZGQ7lI3ZqX7hkiqQr6k8OPRPeumCCgfh0i4uOLwuZr4GQ7VGSFyswr6OFTAlUhBl6Hk_n20EYivA8fnT7l1P91vexAy_ijW3KPiJgVuba_MoO1mHDWK9rpdqD6Z1DpY-XPE8MSEZgkEYUJM.jpg"&gt;&lt;/p&gt;&lt;p&gt;</w:t>
      </w:r>
      <w:r>
        <w:rPr>
          <w:sz w:val="32"/>
          <w:szCs w:val="32"/>
        </w:rPr>
        <w:t>最后，说说未来展望及影响力传递。一旦那些曾经默默无闻的小伙伴成功登堂入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功将会激励更多同龄人勇敢地迈出那一步，而不是被现有的名声所迷惑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证明，即使身处弱势位置，只要有坚定的信念和不懈努力，就能实现自己的梦想，并且带给周围的人启示。这便是一种深远且积极意义上的影响力传递，让整个社会更加充满希望和活力。</w:t>
      </w:r>
      <w:r>
        <w:rPr>
          <w:sz w:val="32"/>
          <w:szCs w:val="32"/>
        </w:rPr>
        <w:t>&lt;/p&gt;&lt;p&gt;&lt;a href = "/doc/674489-</w:t>
      </w:r>
      <w:r>
        <w:rPr>
          <w:sz w:val="32"/>
          <w:szCs w:val="32"/>
        </w:rPr>
        <w:t>青春偶像的二线之星完整视频中的年轻朋友故事</w:t>
      </w:r>
      <w:r>
        <w:rPr>
          <w:sz w:val="32"/>
          <w:szCs w:val="32"/>
        </w:rPr>
        <w:t>.doc" rel="alternate" download="674489-</w:t>
      </w:r>
      <w:r>
        <w:rPr>
          <w:sz w:val="32"/>
          <w:szCs w:val="32"/>
        </w:rPr>
        <w:t>青春偶像的二线之星完整视频中的年轻朋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