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从剧情配角到真实生活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：从剧情配角到真实生活中的逆袭</w:t>
      </w:r>
      <w:r>
        <w:rPr>
          <w:sz w:val="32"/>
          <w:szCs w:val="32"/>
        </w:rPr>
        <w:t>&lt;/p&gt;&lt;p&gt;&lt;img src="/static-img/u_AIb6LVKVWMltY2Er2nI_x7bK3qjIncrWAC40LY0zQ7T-0NJNhS5vF1Y-Aob0X6.jpg"&gt;&lt;/p&gt;&lt;p&gt;</w:t>
      </w:r>
      <w:r>
        <w:rPr>
          <w:sz w:val="32"/>
          <w:szCs w:val="32"/>
        </w:rPr>
        <w:t>在故事的世界里，女主角总是那么完美无缺，她的爱情故事往往被渲染得光鲜亮丽，而她的伴侣——男配角则常常被描绘成默默支持、温暖而坚定的角色。他们可能不像主角那样有着卓越的才能，但他们的心意却深邃而纯净。在这个虚构的世界里，他们似乎没有自己的故事，只是在旁边默默地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情况并非总是如此。有的人选择了嫁给那些不起眼、甚至有些平庸的人，而这些人在很多时候，就是那个让我们称之为“男配”的角色。他们可能不是最受瞩目的那个人，但他们对生活和爱情的态度却值得我们去思考和学习。</w:t>
      </w:r>
      <w:r>
        <w:rPr>
          <w:sz w:val="32"/>
          <w:szCs w:val="32"/>
        </w:rPr>
        <w:t>&lt;/p&gt;&lt;p&gt;&lt;img src="/static-img/jLpDEL_vSBU_qPsfV32yYPx7bK3qjIncrWAC40LY0zT75LvCGgWXTqt5AvlJDDF-jw8YP985aYJ_bqMBN0VQduKHBZAsZuDVraAXhoTIecdbAvIROkFmyqk_G2TmTSz6Ryhys95sD6E5Ro5I43ZYUeFDy6FTQmJrEo6llW52GIoIak4yXgl6qLCjTz4EpJ4kdKttEKI69LzyWOtk6r8Ysw.jpg"&gt;&lt;/p&gt;&lt;p&gt;</w:t>
      </w:r>
      <w:r>
        <w:rPr>
          <w:sz w:val="32"/>
          <w:szCs w:val="32"/>
        </w:rPr>
        <w:t>一、接受自己，不求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有些人会发现，他们所选的伴侣并非一开始就显露出耀眼夺目的一面。这样的男人或许没有出色的学历，没有辉煌的事业，也没有惊人的才华。但正因为这样，他们才能够以一种更加踏实和稳重的心态去看待生活。</w:t>
      </w:r>
      <w:r>
        <w:rPr>
          <w:sz w:val="32"/>
          <w:szCs w:val="32"/>
        </w:rPr>
        <w:t>&lt;/p&gt;&lt;p&gt;&lt;img src="/static-img/Um0HRZo8qfyQK3dp8mPrj_x7bK3qjIncrWAC40LY0zT75LvCGgWXTqt5AvlJDDF-jw8YP985aYJ_bqMBN0VQduKHBZAsZuDVraAXhoTIecdbAvIROkFmyqk_G2TmTSz6Ryhys95sD6E5Ro5I43ZYUeFDy6FTQmJrEo6llW52GIoIak4yXgl6qLCjTz4EpJ4kdKttEKI69LzyWOtk6r8Ysw.jpg"&gt;&lt;/p&gt;&lt;p&gt;</w:t>
      </w:r>
      <w:r>
        <w:rPr>
          <w:sz w:val="32"/>
          <w:szCs w:val="32"/>
        </w:rPr>
        <w:t>这种类型的人，往往能够更好地理解和尊重他人。他不会因为自己的不足而自卑，也不会因别人的成功而感到焦虑。他对于婚姻持有一种平静与承诺，愿意用实际行动来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成长，与时俱进</w:t>
      </w:r>
      <w:r>
        <w:rPr>
          <w:sz w:val="32"/>
          <w:szCs w:val="32"/>
        </w:rPr>
        <w:t>&lt;/p&gt;&lt;p&gt;&lt;img src="/static-img/zkVDsrHFPGGeBoMep0ftyvx7bK3qjIncrWAC40LY0zT75LvCGgWXTqt5AvlJDDF-jw8YP985aYJ_bqMBN0VQduKHBZAsZuDVraAXhoTIecdbAvIROkFmyqk_G2TmTSz6Ryhys95sD6E5Ro5I43ZYUeFDy6FTQmJrEo6llW52GIoIak4yXgl6qLCjTz4EpJ4kdKttEKI69LzyWOtk6r8Ysw.jpg"&gt;&lt;/p&gt;&lt;p&gt;</w:t>
      </w:r>
      <w:r>
        <w:rPr>
          <w:sz w:val="32"/>
          <w:szCs w:val="32"/>
        </w:rPr>
        <w:t>嫁给一个普通但善良诚恳的男人，并不意味着你要放弃追求个人发展或者停滞于某个阶段。而恰恰相反，这样的关系可以成为你前行的一个助力。当双方都愿意努力工作，一起提升自己，那么这种婚姻将会是一段充满希望且动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以鼓励你的丈夫学习新技能，让他在职场上也有所作为；同时，你也应该寻找属于自己的兴趣，让自己变得更加全面。这份相互扶持，使两人在一起走过了许多风雨，最终形成了一段不可思议的情感纽带。</w:t>
      </w:r>
      <w:r>
        <w:rPr>
          <w:sz w:val="32"/>
          <w:szCs w:val="32"/>
        </w:rPr>
        <w:t>&lt;/p&gt;&lt;p&gt;&lt;img src="/static-img/1jBnJVXp1FBVSeqfk68ytPx7bK3qjIncrWAC40LY0zT75LvCGgWXTqt5AvlJDDF-jw8YP985aYJ_bqMBN0VQduKHBZAsZuDVraAXhoTIecdbAvIROkFmyqk_G2TmTSz6Ryhys95sD6E5Ro5I43ZYUeFDy6FTQmJrEo6llW52GIoIak4yXgl6qLCjTz4EpJ4kdKttEKI69LzyWOtk6r8Ysw.png"&gt;&lt;/p&gt;&lt;p&gt;</w:t>
      </w:r>
      <w:r>
        <w:rPr>
          <w:sz w:val="32"/>
          <w:szCs w:val="32"/>
        </w:rPr>
        <w:t>三、学会珍惜，用心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一个并不富裕或名声显赫的人，并不意味着幸福离你远去。事实上，这种选择背后隐藏的是对简单生活的一种偏好，对家庭感情的一种珍视。在这样的环境下，你必须学会如何用心经营这段关系，用实际行动来表达你的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丈夫可能不能为你买豪车，但是他能为你的每一次生日准备一份手工制作的小礼物；他可能无法送你参加五星级酒店晚宴，但是他能亲手烹饪一顿家常菜，为你的身体健康操心。你需要学会欣赏这些细微之处，因为它们构成了你们之间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敢面对挑战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在这样理想化的情境下，也存在挑战和困难。不过真正决定一切的是两个人的勇气与决断。当遇到问题的时候，要勇敢地面对，不要逃避或指责对方。如果两颗心都愿意为了彼此付出，那么任何障碍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不过是一场漫长旅行，每一步都充满未知。而那些能勇敢前行，将担忧转化为动力的人，是真正懂得如何珍惜现在，以及如何期待未来的人。在这一过程中，无论是否拥有金钱上的巨大优势，都只是次要考虑点，而真正重要的是你们之间的情感连结以及共同创造出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：“嫁给男配之后呢？”我的回答将是：“如果他的内心充满了真诚，如果他的行为展现出了耐心，如果他的眼睛里藏着深沉的情感，那么即使身处低调，我也乐于成为他的妻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从剧情中的配角到现实生活中的逆袭，我们每个人都有机会找到属于自己的英雄，而且这位英雄就在我们的身边，以一种超乎想象的方式陪伴我们走过岁月。</w:t>
      </w:r>
      <w:r>
        <w:rPr>
          <w:sz w:val="32"/>
          <w:szCs w:val="32"/>
        </w:rPr>
        <w:t>&lt;/p&gt;&lt;p&gt;&lt;a href = "/doc/674699-</w:t>
      </w:r>
      <w:r>
        <w:rPr>
          <w:sz w:val="32"/>
          <w:szCs w:val="32"/>
        </w:rPr>
        <w:t>嫁给男配之后从剧情配角到真实生活中的逆袭</w:t>
      </w:r>
      <w:r>
        <w:rPr>
          <w:sz w:val="32"/>
          <w:szCs w:val="32"/>
        </w:rPr>
        <w:t>.doc" rel="alternate" download="674699-</w:t>
      </w:r>
      <w:r>
        <w:rPr>
          <w:sz w:val="32"/>
          <w:szCs w:val="32"/>
        </w:rPr>
        <w:t>嫁给男配之后从剧情配角到真实生活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