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晚上开车的疼痛与欢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寂静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夜幕下的道路。车灯如同两颗守护星，照耀着前方的路线。在这个时候，很多人选择闭上眼睛，一边感受着空调吹来的冷风，一边沉浸于思绪中。但是，对于那些不得不在深夜驾驶的人来说，这段时间却充满了挑战和考验。</w:t>
      </w:r>
      <w:r>
        <w:rPr>
          <w:sz w:val="32"/>
          <w:szCs w:val="32"/>
        </w:rPr>
        <w:t>&lt;/p&gt;&lt;p&gt;&lt;img src="/static-img/ks4xHepVCDnErBW5XLn3Ju17qWCk9pw8flh2SuNArL03iXSzorZxc3AvPl31vTb3.jpg"&gt;&lt;/p&gt;&lt;p&gt;</w:t>
      </w:r>
      <w:r>
        <w:rPr>
          <w:sz w:val="32"/>
          <w:szCs w:val="32"/>
        </w:rPr>
        <w:t>首先，是身体上的疲劳。长时间的工作加上通勤，不少人到了晚上已经感到身心俱疲。这时，即使是短暂的休息也显得那么重要，但对于需要驾驶的人来说，只能强迫自己保持警觉，因为一旦失去警惕，就可能发生事故。而且，在没有足够睡眠的情况下，反应迟钝、注意力涣散都是常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精神上的压力。除了身体疲劳外，有些人还会因为各种心理因素而感到焦虑或不安。不论是家庭问题还是工作压力，都有可能在深夜让人们变得更加紧张和不安。而这些情绪波动，也许不会立即影响到我们的驾驶技能，但它们确实会降低我们应对突发情况的能力，使得一个原本平凡的一次出行变成了一场生死悬念。</w:t>
      </w:r>
      <w:r>
        <w:rPr>
          <w:sz w:val="32"/>
          <w:szCs w:val="32"/>
        </w:rPr>
        <w:t>&lt;/p&gt;&lt;p&gt;&lt;img src="/static-img/BOlZzaUoy21qX1CbDPrdjO17qWCk9pw8flh2SuNArL03iXSzorZxc3AvPl31vTb3.jpg"&gt;&lt;/p&gt;&lt;p&gt;</w:t>
      </w:r>
      <w:r>
        <w:rPr>
          <w:sz w:val="32"/>
          <w:szCs w:val="32"/>
        </w:rPr>
        <w:t>再来，就是技术上的挑战。在昏暗的环境下，视线有限，每一次刹车都像是做决斗，每一次转弯都像是在进行高难度舞蹈。此外，无论如何努力控制汽车速度和距离，如果其他司机不遵守交通规则，那么所有人的安全就无法保证。这就是为什么许多城市都会增加警察巡逻和摄像头监控，以减少违规行为，从而提高整体交通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是悲剧。一方面，有些司机能够通过音乐或者播客来缓解旅途中的孤独与无聊，让这段路程变得更加愉快；另一方面，还有一种声音——“晚上开车又疼又叫的声音欢迎您”。这不是什么具体的声音，而是一种精神状态，它代表了那些坚持下去、克服困难、继续前进的人们。他们知道，即使是在最艰难的时候，他们也要勇敢地面对自己的恐惧，用行动证明自己的存在价值。</w:t>
      </w:r>
      <w:r>
        <w:rPr>
          <w:sz w:val="32"/>
          <w:szCs w:val="32"/>
        </w:rPr>
        <w:t>&lt;/p&gt;&lt;p&gt;&lt;img src="/static-img/rqEYPo0wL8Z6rT7DUgs43O17qWCk9pw8flh2SuNArL03iXSzorZxc3AvPl31vTb3.jpg"&gt;&lt;/p&gt;&lt;p&gt;</w:t>
      </w:r>
      <w:r>
        <w:rPr>
          <w:sz w:val="32"/>
          <w:szCs w:val="32"/>
        </w:rPr>
        <w:t>最后，还有那个瞬间，当你看到那道闪烁的红绿灯，你的心跳渐渐放慢，你开始感觉到一点点放松。当你的脚轻轻踏稳油门，或是不经意间松开刹车，你才意识到这一切都不过是生活的一部分。你并不是唯一一个人，也不是世界唯一的问题解决者，但是你可以成为自己生活的一个亮点。你可以用每一次旅行告诉自己：“我还活着，我还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晚上开车又疼又叫的声音欢迎您”并不仅仅是一个简单的话语，它代表了一种态度、一种信念——即使在黑暗中，我们依然要找到光明，最终抵达目的地。如果你现在正坐在驾驶座上，那么请记住，无论何时何地，都有人支持你，都有人理解你的辛苦，同时也有更多的事情等待着你去发现。</w:t>
      </w:r>
      <w:r>
        <w:rPr>
          <w:sz w:val="32"/>
          <w:szCs w:val="32"/>
        </w:rPr>
        <w:t>&lt;/p&gt;&lt;p&gt;&lt;img src="/static-img/USyvrTFur8cGdhC2CLDMb-17qWCk9pw8flh2SuNArL03iXSzorZxc3AvPl31vTb3.jpg"&gt;&lt;/p&gt;&lt;p&gt;&lt;a href = "/doc/674812-</w:t>
      </w:r>
      <w:r>
        <w:rPr>
          <w:sz w:val="32"/>
          <w:szCs w:val="32"/>
        </w:rPr>
        <w:t>夜行者之歌晚上开车的疼痛与欢声</w:t>
      </w:r>
      <w:r>
        <w:rPr>
          <w:sz w:val="32"/>
          <w:szCs w:val="32"/>
        </w:rPr>
        <w:t>.doc" rel="alternate" download="674812-</w:t>
      </w:r>
      <w:r>
        <w:rPr>
          <w:sz w:val="32"/>
          <w:szCs w:val="32"/>
        </w:rPr>
        <w:t>夜行者之歌晚上开车的疼痛与欢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