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说我奶奶里有虫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谱上的秘密揭开一段被忽视的历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谱上的秘密：揭开一段被忽视的历史</w:t>
      </w:r>
      <w:r>
        <w:rPr>
          <w:sz w:val="32"/>
          <w:szCs w:val="32"/>
        </w:rPr>
        <w:t>&lt;/p&gt;&lt;p&gt;&lt;img src="/static-img/yfRdQD5KGjIg01kfz0-YXUQ-onKxTbSq5xKn3Y6bUDc-ZsBVnc_p_9JqYMJxHn7w.jpg"&gt;&lt;/p&gt;&lt;p&gt;</w:t>
      </w:r>
      <w:r>
        <w:rPr>
          <w:sz w:val="32"/>
          <w:szCs w:val="32"/>
        </w:rPr>
        <w:t>记得小时候，大叔曾经说过一个关于我奶奶的故事。那时，我还小，不懂世事，听了那个话题，心中充满了好奇和困惑。直到后来，我逐渐理解了大叔的话，那是对我们家族的一次深刻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叔说我奶奶里有虫子，这句话背后的故事远比表面上看起来复杂多了。大叔在讲述这个故事的时候，他不仅仅是在谈论家庭中的一个隐秘，而是在传达着一段被遗忘的历史，也是在告诫我们要尊重和保护我们的文化传统。</w:t>
      </w:r>
      <w:r>
        <w:rPr>
          <w:sz w:val="32"/>
          <w:szCs w:val="32"/>
        </w:rPr>
        <w:t>&lt;/p&gt;&lt;p&gt;&lt;img src="/static-img/IutbZZIYMuilY6-7UEKXLkQ-onKxTbSq5xKn3Y6bUDc-ZsBVnc_p_9JqYMJxHn7w.jpg"&gt;&lt;/p&gt;&lt;p&gt;</w:t>
      </w:r>
      <w:r>
        <w:rPr>
          <w:sz w:val="32"/>
          <w:szCs w:val="32"/>
        </w:rPr>
        <w:t>据大叔所言，在旧社会，人们常常会将一些不为人知的事实藏匿在口头语或习俗之中，以此来保守家族的荣耀或者隐藏家族中的污点。这些口头语往往带有象征意义，它们可以是一种警示，也可以是一种传承。在这样的背景下，“大叔说我奶奶里有虫子”这句话就不再是一个简单的谣言，而是一个隐喻，代表着家族内外部的问题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些地方的人认为“虫子”指的是某个家族成员犯错或者做出错误行为，如欺骗、贪婪等。而有些地方则把“虫子”比喻成那些破坏家庭和谐、引起分裂的小人物。大叔说的“我的奶奶里有虫子”，可能就是在提醒我们，要始终保持警觉，不断地检讨自己的行为，同时也要学会宽容他人，因为每个人都可能犯错，但关键是如何从错误中学习成长。</w:t>
      </w:r>
      <w:r>
        <w:rPr>
          <w:sz w:val="32"/>
          <w:szCs w:val="32"/>
        </w:rPr>
        <w:t>&lt;/p&gt;&lt;p&gt;&lt;img src="/static-img/QyLDO1tjIrHOa9qBVbrrpUQ-onKxTbSq5xKn3Y6bUDc-ZsBVnc_p_9JqYMJxHn7w.png"&gt;&lt;/p&gt;&lt;p&gt;</w:t>
      </w:r>
      <w:r>
        <w:rPr>
          <w:sz w:val="32"/>
          <w:szCs w:val="32"/>
        </w:rPr>
        <w:t>随着时间推移，我们发现这种用词方式并不是只有我们的祖辈才有的。无数案例证明，在不同地区、不同的文化背景下，都存在类似的用法。这让我们意识到了人类对于过去经验总结的一致性，以及对于未来的预见能力。在这样的过程中，我们学会了一种独特的心理调节机制——通过象征性的语言来处理那些难以直接面对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传统也带来了问题。当现代社会更加注重开放和透明时，这些隐喻性的语言开始显得古怪甚至神秘化。大部分年轻人并不了解这些词汇背后的含义，他们可能会误解这些语言，从而失去了与过去紧密联系的情感纽带。这也是为什么现在很多老一辈人努力向年轻一代介绍这些文化习俗，让他们能够理解并珍惜这一份宝贵的精神财富。</w:t>
      </w:r>
      <w:r>
        <w:rPr>
          <w:sz w:val="32"/>
          <w:szCs w:val="32"/>
        </w:rPr>
        <w:t>&lt;/p&gt;&lt;p&gt;&lt;img src="/static-img/hteGH6S44yQN8CDdTVCxwEQ-onKxTbSq5xKn3Y6bUDc-ZsBVnc_p_9JqYMJxHn7w.jpg"&gt;&lt;/p&gt;&lt;p&gt;</w:t>
      </w:r>
      <w:r>
        <w:rPr>
          <w:sz w:val="32"/>
          <w:szCs w:val="32"/>
        </w:rPr>
        <w:t>因此，无论是作为一种教育还是一种生活态度，“大叔说我奶娘里有虫子”的故事都是值得我们深思的一个主题。不管它是否真实，每个人的生活轨迹都是由无数个微小事件构成，而这些事件又是如何影响周围环境以及自身命运，是值得深入探究的话题之一。如果没有这样一些偏离正道的小瑕疵，或许整个生命旅程就会变得乏味至极，没有那么多精彩可言。</w:t>
      </w:r>
      <w:r>
        <w:rPr>
          <w:sz w:val="32"/>
          <w:szCs w:val="32"/>
        </w:rPr>
        <w:t>&lt;/p&gt;&lt;p&gt;&lt;a href = "/doc/674926-</w:t>
      </w:r>
      <w:r>
        <w:rPr>
          <w:sz w:val="32"/>
          <w:szCs w:val="32"/>
        </w:rPr>
        <w:t>大叔说我奶奶里有虫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谱上的秘密揭开一段被忽视的历史</w:t>
      </w:r>
      <w:r>
        <w:rPr>
          <w:sz w:val="32"/>
          <w:szCs w:val="32"/>
        </w:rPr>
        <w:t>.doc" rel="alternate" download="674926-</w:t>
      </w:r>
      <w:r>
        <w:rPr>
          <w:sz w:val="32"/>
          <w:szCs w:val="32"/>
        </w:rPr>
        <w:t>大叔说我奶奶里有虫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谱上的秘密揭开一段被忽视的历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