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你玩个够肥水一体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肥水一体之夜岳主人的精彩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“肥水一体”之夜：岳主人的精彩互动</w:t>
      </w:r>
      <w:r>
        <w:rPr>
          <w:sz w:val="32"/>
          <w:szCs w:val="32"/>
        </w:rPr>
        <w:t>&lt;/p&gt;&lt;p&gt;&lt;img src="/static-img/VuZKPfrnYUP1PlftXfwbCGJCET_Bt19sL0CgzqtPI8h5CvSkh_AzV16JpuY4c_n8.jpg"&gt;&lt;/p&gt;&lt;p&gt;</w:t>
      </w:r>
      <w:r>
        <w:rPr>
          <w:sz w:val="32"/>
          <w:szCs w:val="32"/>
        </w:rPr>
        <w:t>在当今的网络时代，视频内容丰富多彩，每天都有新的热点和潮流。尤其是那些能够将娱乐与学习相结合的内容，更是受到了广大观众的欢迎。而“肥水一体视频”，作为一种特殊类型的内容，它不仅能让我们轻松愉快，还能学到一些实用的知识或技能。今天，我们就来看看岳主人如何以这种方式，为我们的夜晚增添了一份特别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肥水一体视频”。简单来说，就是一种既能享受又能收益的大型互动直播。在这样的直播中，主播会通过各种游戏、挑战等形式，与观众进行互动，同时也会分享自己的生活经验或者专业知识，让观看者既感受到刺激，又获得了教育意义。</w:t>
      </w:r>
      <w:r>
        <w:rPr>
          <w:sz w:val="32"/>
          <w:szCs w:val="32"/>
        </w:rPr>
        <w:t>&lt;/p&gt;&lt;p&gt;&lt;img src="/static-img/1wwRdkk7hRdx06uyau3MuWJCET_Bt19sL0CgzqtPI8h5CvSkh_AzV16JpuY4c_n8.jpg"&gt;&lt;/p&gt;&lt;p&gt;</w:t>
      </w:r>
      <w:r>
        <w:rPr>
          <w:sz w:val="32"/>
          <w:szCs w:val="32"/>
        </w:rPr>
        <w:t>而岳主人，就这样做了。他选择了一些有趣且具有普适性的主题，比如烹饪技巧、园艺小窍门等，并将这些内容融入到了他的日常生活中。比如，他可能会在直播间展示自己如何快速做一个美味的小吃，而同时，他还会解释这个食谱背后的科学原理，让大家不仅品尝到了美味，还理解了食物制作背后的科学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烹饪外，岳主人还曾经组织过一次全民植树活动。这次活动不仅让他和观众们一起参与到环保行动中去，而且还教给他们如何正确种树，以及植物生长中的各种妙用，这对于爱好园艺的人来说，无疑是一次宝贵的学习机会。</w:t>
      </w:r>
      <w:r>
        <w:rPr>
          <w:sz w:val="32"/>
          <w:szCs w:val="32"/>
        </w:rPr>
        <w:t>&lt;/p&gt;&lt;p&gt;&lt;img src="/static-img/oYNtajE4SBdtw03LgJ7MNGJCET_Bt19sL0CgzqtPI8h5CvSkh_AzV16JpuY4c_n8.jpg"&gt;&lt;/p&gt;&lt;p&gt;</w:t>
      </w:r>
      <w:r>
        <w:rPr>
          <w:sz w:val="32"/>
          <w:szCs w:val="32"/>
        </w:rPr>
        <w:t>此外，岳主人在某个节目里，也展现出了他对音乐艺术的一丝不苟态度。在那个充满音乐气息的夜晚，他带领着观众一起唱歌跳舞，同时也分享了关于音乐创作的一些深层次知识，让每个人都能够从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出，“肥水一体”的确是一种非常有效率且多功能的手段，不仅为我们提供了一种休闲娱乐方式，也极大地提升了我们的学习兴趣和能力。此刻，如果你想加入这场盛宴，只需关注一下你的手机屏幕，那么很快，你就可以成为岳今晚让你玩个够肥水一体视频的一个幸运成员啦！</w:t>
      </w:r>
      <w:r>
        <w:rPr>
          <w:sz w:val="32"/>
          <w:szCs w:val="32"/>
        </w:rPr>
        <w:t>&lt;/p&gt;&lt;p&gt;&lt;img src="/static-img/ZFqwpJS8rbg9zwqymsZhxGJCET_Bt19sL0CgzqtPI8h5CvSkh_AzV16JpuY4c_n8.jpg"&gt;&lt;/p&gt;&lt;p&gt;&lt;a href = "/doc/675250-</w:t>
      </w:r>
      <w:r>
        <w:rPr>
          <w:sz w:val="32"/>
          <w:szCs w:val="32"/>
        </w:rPr>
        <w:t>岳今晚让你玩个够肥水一体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肥水一体之夜岳主人的精彩互动</w:t>
      </w:r>
      <w:r>
        <w:rPr>
          <w:sz w:val="32"/>
          <w:szCs w:val="32"/>
        </w:rPr>
        <w:t>.doc" rel="alternate" download="675250-</w:t>
      </w:r>
      <w:r>
        <w:rPr>
          <w:sz w:val="32"/>
          <w:szCs w:val="32"/>
        </w:rPr>
        <w:t>岳今晚让你玩个够肥水一体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肥水一体之夜岳主人的精彩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