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生代教育风云年轻女教师的挑战与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剧《年轻的女教师</w:t>
      </w:r>
      <w:r>
        <w:rPr>
          <w:sz w:val="32"/>
          <w:szCs w:val="32"/>
        </w:rPr>
        <w:t>2</w:t>
      </w:r>
      <w:r>
        <w:rPr>
          <w:sz w:val="32"/>
          <w:szCs w:val="32"/>
        </w:rPr>
        <w:t>》中，观众们见证了一个充满活力的女性角色，她不仅是一位才华横溢的音乐老师，更是对生活有着浓厚热情的人。她的故事激励着无数人追求梦想，同时也让人们深思，在这个快速变化的社会里，年轻一代如何才能更好地面对工作和生活中的种种挑战。</w:t>
      </w:r>
      <w:r>
        <w:rPr>
          <w:sz w:val="32"/>
          <w:szCs w:val="32"/>
        </w:rPr>
        <w:t>&lt;/p&gt;&lt;p&gt;&lt;img src="/static-img/GfzkLLfq_MtjTM0I9n_Dh0Q-onKxTbSq5xKn3Y6bUDc-ZsBVnc_p_9JqYMJxHn7w.jpg"&gt;&lt;/p&gt;&lt;p&gt;</w:t>
      </w:r>
      <w:r>
        <w:rPr>
          <w:sz w:val="32"/>
          <w:szCs w:val="32"/>
        </w:rPr>
        <w:t>首先，我们可以从她对教学方法的创新来看。在剧中，这位女教师并不满足于传统教材，她尝试将音乐融入到日常课堂之中，让学生们通过乐曲理解历史、文化，从而激发他们学习兴趣。这正反映出现代教育理念的一部分，即注重学生个性发展和实践能力培养。</w:t>
      </w:r>
      <w:r>
        <w:rPr>
          <w:sz w:val="32"/>
          <w:szCs w:val="32"/>
        </w:rPr>
        <w:t>&lt;/p&gt;&lt;p&gt;</w:t>
      </w:r>
      <w:r>
        <w:rPr>
          <w:sz w:val="32"/>
          <w:szCs w:val="32"/>
        </w:rPr>
        <w:t>其次，女教师在处理人际关系方面展现出了高超技巧。她既能与同事友好交流，又能倾听并帮助困难学生。她的这种人格魅力使得周围的人都愿意支持她，不断给予她新的机会和资源。这样的社交技能对于任何职业都至关重要，它能够帮助我们建立良好的工作环境，并促进个人职业发展。</w:t>
      </w:r>
      <w:r>
        <w:rPr>
          <w:sz w:val="32"/>
          <w:szCs w:val="32"/>
        </w:rPr>
        <w:t>&lt;/p&gt;&lt;p&gt;&lt;img src="/static-img/aIScZrd08hK-t5dkXosUkEQ-onKxTbSq5xKn3Y6bUDc-ZsBVnc_p_9JqYMJxHn7w.jpg"&gt;&lt;/p&gt;&lt;p&gt;</w:t>
      </w:r>
      <w:r>
        <w:rPr>
          <w:sz w:val="32"/>
          <w:szCs w:val="32"/>
        </w:rPr>
        <w:t>再者，这位女教师不断自我提升，不断更新自己的知识储备。她参加各种培训课程，与其他领域专家交流思想，这样做不仅丰富了自己的专业视野，也为未来的教学带来了新的灵感。面对科技迅速发展和信息爆炸时代，这种持续学习的心态是每一位年轻人的必备品质。</w:t>
      </w:r>
      <w:r>
        <w:rPr>
          <w:sz w:val="32"/>
          <w:szCs w:val="32"/>
        </w:rPr>
        <w:t>&lt;/p&gt;&lt;p&gt;</w:t>
      </w:r>
      <w:r>
        <w:rPr>
          <w:sz w:val="32"/>
          <w:szCs w:val="32"/>
        </w:rPr>
        <w:t>此外，剧中的主人公还展现了一颗坚韧不拔的心。当遇到教学上的失败或是个人遭遇挫折时，她总是能够保持冷静，用积极的心态去应对挑战。这一点尤其值得我们借鉴，因为在快节奏、高竞争力的现代社会中，要保持内心平静、勇于探索，是非常必要的情怀之一。</w:t>
      </w:r>
      <w:r>
        <w:rPr>
          <w:sz w:val="32"/>
          <w:szCs w:val="32"/>
        </w:rPr>
        <w:t>&lt;/p&gt;&lt;p&gt;&lt;img src="/static-img/vxxMpQM564dCIOA9g5oeJkQ-onKxTbSq5xKn3Y6bUDc-ZsBVnc_p_9JqYMJxHn7w.jpg"&gt;&lt;/p&gt;&lt;p&gt;</w:t>
      </w:r>
      <w:r>
        <w:rPr>
          <w:sz w:val="32"/>
          <w:szCs w:val="32"/>
        </w:rPr>
        <w:t>第四点要提到的，是这位女教师在解决问题时所表现出的创造性思维。她会从不同的角度考虑问题，并寻找最有效的解决方案。这一点体现在她如何组织活动，让学生参与其中，而不是单纯教授知识。在实际工作中，对待复杂问题采取灵活多样的策略也是非常关键的一个技能。</w:t>
      </w:r>
      <w:r>
        <w:rPr>
          <w:sz w:val="32"/>
          <w:szCs w:val="32"/>
        </w:rPr>
        <w:t>&lt;/p&gt;&lt;p&gt;</w:t>
      </w:r>
      <w:r>
        <w:rPr>
          <w:sz w:val="32"/>
          <w:szCs w:val="32"/>
        </w:rPr>
        <w:t>最后，还有她的责任心和爱心。在剧情中，无论是在学校还是私下，她总是以一种关怀他人的方式去影响周围的人。这份责任感不仅体现在教育领域，也体现在她的生活方式上，使得她成为一个令人敬佩的人物形象。而这种责任感和爱心也是每个行业都需要具备的一项基本素质，它直接关系到我们的道德水准以及我们所扮演的角色影响力。</w:t>
      </w:r>
      <w:r>
        <w:rPr>
          <w:sz w:val="32"/>
          <w:szCs w:val="32"/>
        </w:rPr>
        <w:t>&lt;/p&gt;&lt;p&gt;&lt;img src="/static-img/PSR1y00JfjrVo8YXHnBmFkQ-onKxTbSq5xKn3Y6bUDc-ZsBVnc_p_9JqYMJxHn7w.jpg"&gt;&lt;/p&gt;&lt;p&gt;</w:t>
      </w:r>
      <w:r>
        <w:rPr>
          <w:sz w:val="32"/>
          <w:szCs w:val="32"/>
        </w:rPr>
        <w:t>综上所述，《年轻的女教师</w:t>
      </w:r>
      <w:r>
        <w:rPr>
          <w:sz w:val="32"/>
          <w:szCs w:val="32"/>
        </w:rPr>
        <w:t>2</w:t>
      </w:r>
      <w:r>
        <w:rPr>
          <w:sz w:val="32"/>
          <w:szCs w:val="32"/>
        </w:rPr>
        <w:t>》这一韩剧通过它主角丰富多彩的人物特征，为观众提供了一个关于新生代教育工作者及其面临挑战与成长过程的一幅生动图景。此类作品虽然源自娱乐，但却蕴含着深刻的人文关怀及宝贵의미，有助于引导我们的思考，将这些美好的价值观融入到我们的日常生活之中。</w:t>
      </w:r>
      <w:r>
        <w:rPr>
          <w:sz w:val="32"/>
          <w:szCs w:val="32"/>
        </w:rPr>
        <w:t>&lt;/p&gt;&lt;p&gt;&lt;a href = "/doc/675397-</w:t>
      </w:r>
      <w:r>
        <w:rPr>
          <w:sz w:val="32"/>
          <w:szCs w:val="32"/>
        </w:rPr>
        <w:t>新生代教育风云年轻女教师的挑战与成长</w:t>
      </w:r>
      <w:r>
        <w:rPr>
          <w:sz w:val="32"/>
          <w:szCs w:val="32"/>
        </w:rPr>
        <w:t>.doc" rel="alternate" download="675397-</w:t>
      </w:r>
      <w:r>
        <w:rPr>
          <w:sz w:val="32"/>
          <w:szCs w:val="32"/>
        </w:rPr>
        <w:t>新生代教育风云年轻女教师的挑战与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