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幽梦卫老和淑蓉销魂一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卫老坐在他的书房里，手中拿着一本古旧的书籍。他的眼神深邃而又复杂，每一页翻阅都仿佛穿越了时空，他的心情也随之起伏不定。这本书是他儿时就听闻过的传说中的《销魂一夜》，据说这是一部能够让读者在阅读过程中体验到极致的情感波动、心灵震撼的小说。</w:t>
      </w:r>
      <w:r>
        <w:rPr>
          <w:sz w:val="32"/>
          <w:szCs w:val="32"/>
        </w:rPr>
        <w:t>&lt;/p&gt;&lt;p&gt;&lt;img src="/static-img/8JtRubUQraF2tBk6eeFDyUQ-onKxTbSq5xKn3Y6bUDc-ZsBVnc_p_9JqYMJxHn7w.png"&gt;&lt;/p&gt;&lt;p&gt;</w:t>
      </w:r>
      <w:r>
        <w:rPr>
          <w:sz w:val="32"/>
          <w:szCs w:val="32"/>
        </w:rPr>
        <w:t>卫老想象着自己将来能写出这样的一部作品，让更多的人感受那种无法言喻的情感。就在这个时候，他突然听到了一阵轻微的声音，这声音来自于隔壁房间，那里住着的是淑蓉，她是一个年轻有才华的小说家，也正好巧遇正在寻找灵感的卫老。</w:t>
      </w:r>
      <w:r>
        <w:rPr>
          <w:sz w:val="32"/>
          <w:szCs w:val="32"/>
        </w:rPr>
        <w:t>&lt;/p&gt;&lt;p&gt;&amp;#34;</w:t>
      </w:r>
      <w:r>
        <w:rPr>
          <w:sz w:val="32"/>
          <w:szCs w:val="32"/>
        </w:rPr>
        <w:t>淑蓉姐姐，您可真是太有缘分了！我正好需要一个像您这样的聪明才智充沛的人一起探讨一下文学创作的问题呢。</w:t>
      </w:r>
      <w:r>
        <w:rPr>
          <w:sz w:val="32"/>
          <w:szCs w:val="32"/>
        </w:rPr>
        <w:t xml:space="preserve">&amp;#34; </w:t>
      </w:r>
      <w:r>
        <w:rPr>
          <w:sz w:val="32"/>
          <w:szCs w:val="32"/>
        </w:rPr>
        <w:t>卫老热情地站起来迎接她，并邀请她进自己的书房。</w:t>
      </w:r>
      <w:r>
        <w:rPr>
          <w:sz w:val="32"/>
          <w:szCs w:val="32"/>
        </w:rPr>
        <w:t>&lt;/p&gt;&lt;p&gt;&lt;img src="/static-img/fXcepRRr3QBCEnBBgmWngUQ-onKxTbSq5xKn3Y6bUDc-ZsBVnc_p_9JqYMJxHn7w.png"&gt;&lt;/p&gt;&lt;p&gt;</w:t>
      </w:r>
      <w:r>
        <w:rPr>
          <w:sz w:val="32"/>
          <w:szCs w:val="32"/>
        </w:rPr>
        <w:t>淑蓉看了一眼卫老手中的那本《销魂一夜》，她的眼睛瞬间亮了起来。她知道这是一部非常著名且难以企及的经典小说，对于任何一个小说家来说，都是一个无比挑战与梦想的大门。但是在看到那个温文尔雅、对文学有如此深刻理解的男子后，她决定接受这个挑战，一起尝试去完成它。</w:t>
      </w:r>
      <w:r>
        <w:rPr>
          <w:sz w:val="32"/>
          <w:szCs w:val="32"/>
        </w:rPr>
        <w:t>&lt;/p&gt;&lt;p&gt;&amp;#34;</w:t>
      </w:r>
      <w:r>
        <w:rPr>
          <w:sz w:val="32"/>
          <w:szCs w:val="32"/>
        </w:rPr>
        <w:t>卫先生，我真的很荣幸能得到您的赏识，但您知道吗？我其实一直想要尝试写一篇类似的作品。</w:t>
      </w:r>
      <w:r>
        <w:rPr>
          <w:sz w:val="32"/>
          <w:szCs w:val="32"/>
        </w:rPr>
        <w:t xml:space="preserve">&amp;#34; </w:t>
      </w:r>
      <w:r>
        <w:rPr>
          <w:sz w:val="32"/>
          <w:szCs w:val="32"/>
        </w:rPr>
        <w:t>淑蓉坦诚地说，同时她的心中涌现出了激动和期待的情绪，因为这可能会是她人生中的转折点之一。</w:t>
      </w:r>
      <w:r>
        <w:rPr>
          <w:sz w:val="32"/>
          <w:szCs w:val="32"/>
        </w:rPr>
        <w:t>&lt;/p&gt;&lt;p&gt;&lt;img src="/static-img/kQJJ8vWeuyQlgnqUJDDVI0Q-onKxTbSq5xKn3Y6bUDc-ZsBVnc_p_9JqYMJxHn7w.png"&gt;&lt;/p&gt;&lt;p&gt;</w:t>
      </w:r>
      <w:r>
        <w:rPr>
          <w:sz w:val="32"/>
          <w:szCs w:val="32"/>
        </w:rPr>
        <w:t>两个人开始商讨他们共同创作的一个故事，他们决定取名为《销魂一夜》。在接下来的几天里，他们不断地交流思想，分享彼此之间关于文学艺术以及故事构建方面的见解。在这种氛围下，不仅仅是故事线条逐渐清晰，而且他们之间也逐渐建立起一种特殊而亲密的情谊，这种关系让两人都感到既惊喜又满足，因为它们超出了他们最初设想的情况范围。</w:t>
      </w:r>
      <w:r>
        <w:rPr>
          <w:sz w:val="32"/>
          <w:szCs w:val="32"/>
        </w:rPr>
        <w:t>&lt;/p&gt;&lt;p&gt;</w:t>
      </w:r>
      <w:r>
        <w:rPr>
          <w:sz w:val="32"/>
          <w:szCs w:val="32"/>
        </w:rPr>
        <w:t>终于，在一次漫长而充实的一晚之后，他们共同完成了第一稿。当晨光初照破晓时，他们看着屏幕上的文字，有些许疲惫但同时满怀自豪，因为他们成功地将“销魂”这一概念带入到了现代文学中，用新的视角重新诠释了古典小说所蕴含的情感和哲学意义。而这些，只不过是旅途上的一小步，而未曾预料到的更大世界正等待着它们去探索和描绘。</w:t>
      </w:r>
      <w:r>
        <w:rPr>
          <w:sz w:val="32"/>
          <w:szCs w:val="32"/>
        </w:rPr>
        <w:t>&lt;/p&gt;&lt;p&gt;&lt;img src="/static-img/eYVCp-AGrDsyud0uFH4IOEQ-onKxTbSq5xKn3Y6bUDc-ZsBVnc_p_9JqYMJxHn7w.png"&gt;&lt;/p&gt;&lt;p&gt;</w:t>
      </w:r>
      <w:r>
        <w:rPr>
          <w:sz w:val="32"/>
          <w:szCs w:val="32"/>
        </w:rPr>
        <w:t>总结：《月光下的合作：从“销魂”到新篇章》</w:t>
      </w:r>
      <w:r>
        <w:rPr>
          <w:sz w:val="32"/>
          <w:szCs w:val="32"/>
        </w:rPr>
        <w:t>&lt;/p&gt;&lt;p&gt;&lt;a href = "/doc/675413-</w:t>
      </w:r>
      <w:r>
        <w:rPr>
          <w:sz w:val="32"/>
          <w:szCs w:val="32"/>
        </w:rPr>
        <w:t>月下幽梦卫老和淑蓉销魂一夜的秘密</w:t>
      </w:r>
      <w:r>
        <w:rPr>
          <w:sz w:val="32"/>
          <w:szCs w:val="32"/>
        </w:rPr>
        <w:t>.doc" rel="alternate" download="675413-</w:t>
      </w:r>
      <w:r>
        <w:rPr>
          <w:sz w:val="32"/>
          <w:szCs w:val="32"/>
        </w:rPr>
        <w:t>月下幽梦卫老和淑蓉销魂一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