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宝贝对着镜子做好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里，居住着一对快乐的父母和他们的小宝贝。这个家充满了爱与温馨，每天都围绕着小宝贝的成长和学习展开。然而，这个家还有一个秘密——他们可以通过对着镜子的方式进入另一个世界，那里是由梦想构筑的奇幻国度。</w:t>
      </w:r>
      <w:r>
        <w:rPr>
          <w:sz w:val="32"/>
          <w:szCs w:val="32"/>
        </w:rPr>
        <w:t>&lt;/p&gt;&lt;p&gt;&lt;img src="/static-img/sErFnl22cWx4MZYuSRxbye17qWCk9pw8flh2SuNArL03iXSzorZxc3AvPl31vTb3.jpeg"&gt;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国家，时间流逝得非常缓慢，而空间则无限扩展。每当小宝贝我们对着镜子做好的时候，就会发现自己身处不同的地点或时代。这让他们有机会见证历史的变迁，体验不同文化，并且学会尊重与理解。</w:t>
      </w:r>
      <w:r>
        <w:rPr>
          <w:sz w:val="32"/>
          <w:szCs w:val="32"/>
        </w:rPr>
        <w:t>&lt;/p&gt;&lt;p&gt;&lt;img src="/static-img/1uvIgnSOVn5xZf7zP9q6m-17qWCk9pw8flh2SuNArL03iXSzorZxc3AvPl31vTb3.jpeg"&gt;&lt;/p&gt;&lt;p&gt;</w:t>
      </w:r>
      <w:r>
        <w:rPr>
          <w:sz w:val="32"/>
          <w:szCs w:val="32"/>
        </w:rPr>
        <w:t>智慧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中的世界不仅是一个冒险的地方，更是智慧启示之地。在这里，小宝贝们会遇到各种形象的人物，他们都是过去、现在、未来的人类智者。这些人物将自己的经历分享给小宝贝，我们从中学到了许多关于生活、爱情和成功等方面的心得。</w:t>
      </w:r>
      <w:r>
        <w:rPr>
          <w:sz w:val="32"/>
          <w:szCs w:val="32"/>
        </w:rPr>
        <w:t>&lt;/p&gt;&lt;p&gt;&lt;img src="/static-img/51_fvXsz8ssWRTrQRtMYx-17qWCk9pw8flh2SuNArL03iXSzorZxc3AvPl31vTb3.jpeg"&gt;&lt;/p&gt;&lt;p&gt;</w:t>
      </w:r>
      <w:r>
        <w:rPr>
          <w:sz w:val="32"/>
          <w:szCs w:val="32"/>
        </w:rPr>
        <w:t>勇气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次面临困难或挑战，小宝贝们都会被鼓励去勇敢地迎接。在这片土地上，他们学会了如何克服恐惧，如何面对失败，还有如何从挫折中得到成长。而最重要的是，这些经验使他们变得更加坚强，也为未来的生活增添了一份自信。</w:t>
      </w:r>
      <w:r>
        <w:rPr>
          <w:sz w:val="32"/>
          <w:szCs w:val="32"/>
        </w:rPr>
        <w:t>&lt;/p&gt;&lt;p&gt;&lt;img src="/static-img/ryQ5sJQLXZMZehZm0bKXI-17qWCk9pw8flh2SuNArL03iXSzorZxc3AvPl31vTb3.jpeg"&gt;&lt;/p&gt;&lt;p&gt;</w:t>
      </w:r>
      <w:r>
        <w:rPr>
          <w:sz w:val="32"/>
          <w:szCs w:val="32"/>
        </w:rPr>
        <w:t>友谊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需要朋友，无论是在现实世界还是在那个虚拟的国度里。在那里，小寶貝們結識了許多來自不同星球的人類，他們以各自獨特的手法與我們建立起深厚的情誼，這些友情成為他們生命中的珍贵财富。</w:t>
      </w:r>
      <w:r>
        <w:rPr>
          <w:sz w:val="32"/>
          <w:szCs w:val="32"/>
        </w:rPr>
        <w:t>&lt;/p&gt;&lt;p&gt;&lt;img src="/static-img/5CyzVMmaaNR2BhrDxlriue17qWCk9pw8flh2SuNArL03iXSzorZxc3AvPl31vTb3.jpeg"&gt;&lt;/p&gt;&lt;p&gt;</w:t>
      </w:r>
      <w:r>
        <w:rPr>
          <w:sz w:val="32"/>
          <w:szCs w:val="32"/>
        </w:rPr>
        <w:t>爱心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连接一切事物最为根本的事物。当我们在镜前微笑时，不仅能够感受到来自他人的善意，而且还能将我们的爱传递出去，使周围的一切都充满了温暖与光明。这是一种无法用言语描述，只能亲身体验到的美妙感觉，是我们心灵深处所渴望的一种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宝贝们感到疲惫或者想要回归现实时，只需再次看着那面神奇的镜子，就能够瞬间返回到原来的家园。在这里，他们把自己在“梦境”中学到的知识应用于实际生活中，从而成为更完美的一个人。这段经历不仅丰富了他们的心灵，也使他们更加珍惜眼前的幸福生活。</w:t>
      </w:r>
      <w:r>
        <w:rPr>
          <w:sz w:val="32"/>
          <w:szCs w:val="32"/>
        </w:rPr>
        <w:t>&lt;/p&gt;&lt;p&gt;&lt;a href = "/doc/675517-</w:t>
      </w:r>
      <w:r>
        <w:rPr>
          <w:sz w:val="32"/>
          <w:szCs w:val="32"/>
        </w:rPr>
        <w:t>镜中宝贝对着镜子做好的奇幻之旅</w:t>
      </w:r>
      <w:r>
        <w:rPr>
          <w:sz w:val="32"/>
          <w:szCs w:val="32"/>
        </w:rPr>
        <w:t>.doc" rel="alternate" download="675517-</w:t>
      </w:r>
      <w:r>
        <w:rPr>
          <w:sz w:val="32"/>
          <w:szCs w:val="32"/>
        </w:rPr>
        <w:t>镜中宝贝对着镜子做好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