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DC</w:t>
      </w:r>
      <w:r>
        <w:rPr>
          <w:sz w:val="48"/>
          <w:szCs w:val="48"/>
        </w:rPr>
        <w:t>影库十八岁的成长与确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空间中的内容种类繁多，而其中的成人影音库就成为了许多人探索和讨论的话题。尤其是对于十八岁这一年龄段的人来说，如何确认是否可以访问这些内容，这是一个值得深入思考的问题。</w:t>
      </w:r>
      <w:r>
        <w:rPr>
          <w:sz w:val="32"/>
          <w:szCs w:val="32"/>
        </w:rPr>
        <w:t>&lt;/p&gt;&lt;p&gt;&lt;img src="/static-img/J9wG-ylEaGkmVnCBpkIpxKwrrhZBRFBKKscPIT0u06XmzgnJX9MQhwoApVUq98TQ.jpg"&gt;&lt;/p&gt;&lt;p&gt;</w:t>
      </w:r>
      <w:r>
        <w:rPr>
          <w:sz w:val="32"/>
          <w:szCs w:val="32"/>
        </w:rPr>
        <w:t>青春与界限</w:t>
      </w:r>
      <w:r>
        <w:rPr>
          <w:sz w:val="32"/>
          <w:szCs w:val="32"/>
        </w:rPr>
        <w:t>&lt;/p&gt;&lt;p&gt;</w:t>
      </w:r>
      <w:r>
        <w:rPr>
          <w:sz w:val="32"/>
          <w:szCs w:val="32"/>
        </w:rPr>
        <w:t>十八岁，是一个特殊的年纪，它标志着一个人从未经历过社会责任和法律约束的地位，从而迈向更加成熟独立的生活阶段。在这之前，他们可能还处于学校教育阶段，对成人世界了解不够全面。而一旦他们踏入十八岁，这个界限便开始变得重要起来。它不仅是关于年龄，更是关于责任、知识和选择权的起点。</w:t>
      </w:r>
      <w:r>
        <w:rPr>
          <w:sz w:val="32"/>
          <w:szCs w:val="32"/>
        </w:rPr>
        <w:t>&lt;/p&gt;&lt;p&gt;&lt;img src="/static-img/IxaZ8QDlpM3L5ulM-fIMn6wrrhZBRFBKKscPIT0u06V8YBpX7KJkRSHm6qFsCG8EGTI8Izqh_9f1qfOk__PkAMYUe2C0rLr43px_MgkXBl8mP3m_BjafzayBrtRE82Hp.jpg"&gt;&lt;/p&gt;&lt;p&gt;ADC</w:t>
      </w:r>
      <w:r>
        <w:rPr>
          <w:sz w:val="32"/>
          <w:szCs w:val="32"/>
        </w:rPr>
        <w:t>影库：成人娱乐领域</w:t>
      </w:r>
      <w:r>
        <w:rPr>
          <w:sz w:val="32"/>
          <w:szCs w:val="32"/>
        </w:rPr>
        <w:t>&lt;/p&gt;&lt;p&gt;</w:t>
      </w:r>
      <w:r>
        <w:rPr>
          <w:sz w:val="32"/>
          <w:szCs w:val="32"/>
        </w:rPr>
        <w:t>在这样的背景下，</w:t>
      </w:r>
      <w:r>
        <w:rPr>
          <w:sz w:val="32"/>
          <w:szCs w:val="32"/>
        </w:rPr>
        <w:t>ADC</w:t>
      </w:r>
      <w:r>
        <w:rPr>
          <w:sz w:val="32"/>
          <w:szCs w:val="32"/>
        </w:rPr>
        <w:t>影库作为一家专门提供成人电影资源的地方，其存在引发了人们对边界设定的思考。虽然它明确指出需要用户确认年龄，但问题来了，如果一个十八岁的人想尝试进入这种平台，他首先需要解决的一个问题就是证明自己的身份。</w:t>
      </w:r>
      <w:r>
        <w:rPr>
          <w:sz w:val="32"/>
          <w:szCs w:val="32"/>
        </w:rPr>
        <w:t>&lt;/p&gt;&lt;p&gt;&lt;img src="/static-img/Ft1SKuAnpUsabRIJcpwA0awrrhZBRFBKKscPIT0u06V8YBpX7KJkRSHm6qFsCG8EGTI8Izqh_9f1qfOk__PkAMYUe2C0rLr43px_MgkXBl8mP3m_BjafzayBrtRE82Hp.jpg"&gt;&lt;/p&gt;&lt;p&gt;</w:t>
      </w:r>
      <w:r>
        <w:rPr>
          <w:sz w:val="32"/>
          <w:szCs w:val="32"/>
        </w:rPr>
        <w:t>数字化认证与隐私保护</w:t>
      </w:r>
      <w:r>
        <w:rPr>
          <w:sz w:val="32"/>
          <w:szCs w:val="32"/>
        </w:rPr>
        <w:t>&lt;/p&gt;&lt;p&gt;</w:t>
      </w:r>
      <w:r>
        <w:rPr>
          <w:sz w:val="32"/>
          <w:szCs w:val="32"/>
        </w:rPr>
        <w:t>在数字时代，通过数字化认证来验证个人身份已经成为常态之一。这包括各种形式如手机号码、邮箱甚至生物识别等方式。但对于一些敏感内容，比如像</w:t>
      </w:r>
      <w:r>
        <w:rPr>
          <w:sz w:val="32"/>
          <w:szCs w:val="32"/>
        </w:rPr>
        <w:t>ADC</w:t>
      </w:r>
      <w:r>
        <w:rPr>
          <w:sz w:val="32"/>
          <w:szCs w:val="32"/>
        </w:rPr>
        <w:t>影库提供的服务，这种认证过程往往更为严格，以确保只有达到了法定年龄且愿意承担后果的人才能够访问到这些内容。</w:t>
      </w:r>
      <w:r>
        <w:rPr>
          <w:sz w:val="32"/>
          <w:szCs w:val="32"/>
        </w:rPr>
        <w:t>&lt;/p&gt;&lt;p&gt;&lt;img src="/static-img/K0yW1nM3hPbQIgmzXPHKRawrrhZBRFBKKscPIT0u06V8YBpX7KJkRSHm6qFsCG8EGTI8Izqh_9f1qfOk__PkAMYUe2C0rLr43px_MgkXBl8mP3m_BjafzayBrtRE82Hp.jpg"&gt;&lt;/p&gt;&lt;p&gt;</w:t>
      </w:r>
      <w:r>
        <w:rPr>
          <w:sz w:val="32"/>
          <w:szCs w:val="32"/>
        </w:rPr>
        <w:t>同时，这也提出了隐私保护的问题。当我们输入我们的个人信息时，我们是否充分意识到自己所承担的是什么？我们是否真正理解数据如何被收集、使用和保护？</w:t>
      </w:r>
      <w:r>
        <w:rPr>
          <w:sz w:val="32"/>
          <w:szCs w:val="32"/>
        </w:rPr>
        <w:t>&lt;/p&gt;&lt;p&gt;</w:t>
      </w:r>
      <w:r>
        <w:rPr>
          <w:sz w:val="32"/>
          <w:szCs w:val="32"/>
        </w:rPr>
        <w:t>成长与自我觉察</w:t>
      </w:r>
      <w:r>
        <w:rPr>
          <w:sz w:val="32"/>
          <w:szCs w:val="32"/>
        </w:rPr>
        <w:t>&lt;/p&gt;&lt;p&gt;&lt;img src="/static-img/OUXFZNvw71KYq-VMqO7-1awrrhZBRFBKKscPIT0u06V8YBpX7KJkRSHm6qFsCG8EGTI8Izqh_9f1qfOk__PkAMYUe2C0rLr43px_MgkXBl8mP3m_BjafzayBrtRE82Hp.jpg"&gt;&lt;/p&gt;&lt;p&gt;</w:t>
      </w:r>
      <w:r>
        <w:rPr>
          <w:sz w:val="32"/>
          <w:szCs w:val="32"/>
        </w:rPr>
        <w:t>回到那个属于自己成长期，不少人会因为好奇心或某些原因而想要探索更多未曾接触过的事物。然而，在这个过程中，要有足够的心智去辨别真实与虚假，也要学会尊重他人的边界，以及明白自己应该接受哪些信息以及何时停止寻求它们。</w:t>
      </w:r>
      <w:r>
        <w:rPr>
          <w:sz w:val="32"/>
          <w:szCs w:val="32"/>
        </w:rPr>
        <w:t>&lt;/p&gt;&lt;p&gt;</w:t>
      </w:r>
      <w:r>
        <w:rPr>
          <w:sz w:val="32"/>
          <w:szCs w:val="32"/>
        </w:rPr>
        <w:t>这是一个学习过程，也是一个自我觉察过程。在不断地体验中，我们逐渐建立起对自身能力、兴趣以及未来规划的一致性视角，同时也认识到开放性的心态并不是无限制地接受任何事物，而是在既定的框架内进行选择和判断。</w:t>
      </w:r>
      <w:r>
        <w:rPr>
          <w:sz w:val="32"/>
          <w:szCs w:val="32"/>
        </w:rPr>
        <w:t>&lt;/p&gt;&lt;p&gt;</w:t>
      </w:r>
      <w:r>
        <w:rPr>
          <w:sz w:val="32"/>
          <w:szCs w:val="32"/>
        </w:rPr>
        <w:t>结语：平衡与挑战</w:t>
      </w:r>
      <w:r>
        <w:rPr>
          <w:sz w:val="32"/>
          <w:szCs w:val="32"/>
        </w:rPr>
        <w:t>&lt;/p&gt;&lt;p&gt;</w:t>
      </w:r>
      <w:r>
        <w:rPr>
          <w:sz w:val="32"/>
          <w:szCs w:val="32"/>
        </w:rPr>
        <w:t>总之，对于那些刚刚跨入十八岁的大人们来说，当你站在</w:t>
      </w:r>
      <w:r>
        <w:rPr>
          <w:sz w:val="32"/>
          <w:szCs w:val="32"/>
        </w:rPr>
        <w:t>adc</w:t>
      </w:r>
      <w:r>
        <w:rPr>
          <w:sz w:val="32"/>
          <w:szCs w:val="32"/>
        </w:rPr>
        <w:t>影库面前，并决定要不要进一步确认你的年龄，你其实是在做一次重要的抉择。你是在测试自己的决断力，你是在探索现实世界给予你的自由度，你是在学习如何平衡自己的欲望与社会规范之间微妙的情感纠葛。</w:t>
      </w:r>
      <w:r>
        <w:rPr>
          <w:sz w:val="32"/>
          <w:szCs w:val="32"/>
        </w:rPr>
        <w:t>&lt;/p&gt;&lt;p&gt;</w:t>
      </w:r>
      <w:r>
        <w:rPr>
          <w:sz w:val="32"/>
          <w:szCs w:val="32"/>
        </w:rPr>
        <w:t>这不仅是一次简单的手动操作，更是一次精神上的考验，一次对自我的认识，一次对于生活规则理解力的提升。此刻，你能看到身后的路吗？或者你正走向未知而又充满挑战的一片森林呢？</w:t>
      </w:r>
      <w:r>
        <w:rPr>
          <w:sz w:val="32"/>
          <w:szCs w:val="32"/>
        </w:rPr>
        <w:t>&lt;/p&gt;&lt;p&gt;&lt;a href = "/doc/675590-ADC</w:t>
      </w:r>
      <w:r>
        <w:rPr>
          <w:sz w:val="32"/>
          <w:szCs w:val="32"/>
        </w:rPr>
        <w:t>影库十八岁的成长与确认</w:t>
      </w:r>
      <w:r>
        <w:rPr>
          <w:sz w:val="32"/>
          <w:szCs w:val="32"/>
        </w:rPr>
        <w:t>.doc" rel="alternate" download="675590-ADC</w:t>
      </w:r>
      <w:r>
        <w:rPr>
          <w:sz w:val="32"/>
          <w:szCs w:val="32"/>
        </w:rPr>
        <w:t>影库十八岁的成长与确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