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一家大杂欲的兴衰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乱世佳人：一家大杂欲的兴衰史</w:t>
      </w:r>
      <w:r>
        <w:rPr>
          <w:sz w:val="32"/>
          <w:szCs w:val="32"/>
        </w:rPr>
        <w:t>&lt;/p&gt;&lt;p&gt;&lt;img src="/static-img/z3EbIFdvF8qSxHLGu-fBtUQ-onKxTbSq5xKn3Y6bUDc-ZsBVnc_p_9JqYMJxHn7w.jpg"&gt;&lt;/p&gt;&lt;p&gt;</w:t>
      </w:r>
      <w:r>
        <w:rPr>
          <w:sz w:val="32"/>
          <w:szCs w:val="32"/>
        </w:rPr>
        <w:t>在这片风起云涌、混沌万象的大地上，一家名为“乱世佳人”的大杂欲店，仿佛是众多商贾中的一抹鲜活色彩，它不仅以其独特的经营理念和丰富的商品种类而闻名于市，也因其特殊的命运而成为了一段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之初</w:t>
      </w:r>
      <w:r>
        <w:rPr>
          <w:sz w:val="32"/>
          <w:szCs w:val="32"/>
        </w:rPr>
        <w:t>&lt;/p&gt;&lt;p&gt;&lt;img src="/static-img/Tbh5NuTJrY9oTosOa7nreEQ-onKxTbSq5xKn3Y6bUDc-ZsBVnc_p_9JqYMJxHn7w.jpg"&gt;&lt;/p&gt;&lt;p&gt;</w:t>
      </w:r>
      <w:r>
        <w:rPr>
          <w:sz w:val="32"/>
          <w:szCs w:val="32"/>
        </w:rPr>
        <w:t>当年，“乱世佳人”只是一个小小的街边摊，老板张飞是一个心思缜密、手艺高超的小吃师傅，他梦想着开一家自己的店铺，将自己精心打造出的美味与人们分享。最初，他只卖一种传统的小吃——“五香酥肉”，但很快就因为口味独特和细腻制作获得了顾客青睐。随着生意越来越好，张飞开始扩充商品种类，从此，“乱世佳物”的名字便成为了这一地区最具代表性的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繁荣时期</w:t>
      </w:r>
      <w:r>
        <w:rPr>
          <w:sz w:val="32"/>
          <w:szCs w:val="32"/>
        </w:rPr>
        <w:t>&lt;/p&gt;&lt;p&gt;&lt;img src="/static-img/gx8jV0MrTVy-Q-G8HXAvHkQ-onKxTbSq5xKn3Y6bUDc-ZsBVnc_p_9JqYMJxHn7w.jpg"&gt;&lt;/p&gt;&lt;p&gt;</w:t>
      </w:r>
      <w:r>
        <w:rPr>
          <w:sz w:val="32"/>
          <w:szCs w:val="32"/>
        </w:rPr>
        <w:t>经过几年的努力，“乱世佳人”逐渐成长为了一家真正的大杂欲店。在这里，你可以找到从日常必需品到生活琐事所需的一应俱全。一走进门庭若市的人潮中，便能感受到无论是贫穷还是富贵，无论是新婚还是纪念，都有专属的选择。每个角落都散发着浓郁的油漆气息和热闹非凡的声音，让你仿佛置身于一个巨大的宝库里，每一次挑选都像是在寻找珍珠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挑战</w:t>
      </w:r>
      <w:r>
        <w:rPr>
          <w:sz w:val="32"/>
          <w:szCs w:val="32"/>
        </w:rPr>
        <w:t>&lt;/p&gt;&lt;p&gt;&lt;img src="/static-img/sbRK099J_eeC_sfk7tXHsEQ-onKxTbSq5xKn3Y6bUDc-ZsBVnc_p_9JqYMJxHn7w.jpg"&gt;&lt;/p&gt;&lt;p&gt;</w:t>
      </w:r>
      <w:r>
        <w:rPr>
          <w:sz w:val="32"/>
          <w:szCs w:val="32"/>
        </w:rPr>
        <w:t>随着时代的发展，一些新的零售模式如网购等不断崛起，对传统大杂欲店构成了严峻挑战。“乱世佳人”也未能幸免，不断面临着原材料价格上涨、竞争对手增加以及消费习惯转变等问题。这时候，张飞又展现出了他作为企业家的智慧。他学会了利用现代科技，如社交媒体和电子支付系统，与时俱进，不断更新产品线，以适应市场变化，同时也让消费者更加方便舒适地体验“乱世佳人的服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逆境中的奋斗</w:t>
      </w:r>
      <w:r>
        <w:rPr>
          <w:sz w:val="32"/>
          <w:szCs w:val="32"/>
        </w:rPr>
        <w:t>&lt;/p&gt;&lt;p&gt;&lt;img src="/static-img/no0sDbJGTJs8DtV8eb-RokQ-onKxTbSq5xKn3Y6bUDc-ZsBVnc_p_9JqYMJxHn7w.jpg"&gt;&lt;/p&gt;&lt;p&gt;</w:t>
      </w:r>
      <w:r>
        <w:rPr>
          <w:sz w:val="32"/>
          <w:szCs w:val="32"/>
        </w:rPr>
        <w:t>然而，这一切并没有带来持续稳定的繁荣。“乱世佳人”再次遭遇了经济危机，那些看似稳固的地基被一夜之间摇动。当许多同行纷纷关门歇业的时候，张飞却没有放弃。他意识到，只有不断创新才能挽救这种困境。他将目光投向了当下的流行文化，比如电影电视剧中的服装搭配，以及各种节日庆典上的礼品需求，并迅速调整生产线，使得“乱世佳人的产品更符合现在人们的心愿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响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踏入这个古老而又神秘的大杂欲世界，你会发现它依然保持着那份不减的情怀，但已经融合了更多现代元素。一眼望去，你可以看到那些曾经熟悉的小吃摊，现在已经升级成为高端品牌，而那些曾经简单粗糙的手工艺品，现在则精致复古，每一件都是艺术品级别。而对于张飞来说，这一切都不过是一场漫长旅途中的小插曲，在他的心中，最重要的是那份对生活热爱，对美好事物追求不懈的事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或许有一天，“乱世佳人的故事将会被写进历史书册，但即使如此，它仍旧会继续存在，因为它不是只有过去，更有未来。</w:t>
      </w:r>
      <w:r>
        <w:rPr>
          <w:sz w:val="32"/>
          <w:szCs w:val="32"/>
        </w:rPr>
        <w:t>&lt;/p&gt;&lt;p&gt;&lt;a href = "/doc/675592-</w:t>
      </w:r>
      <w:r>
        <w:rPr>
          <w:sz w:val="32"/>
          <w:szCs w:val="32"/>
        </w:rPr>
        <w:t>乱世佳人一家大杂欲的兴衰史</w:t>
      </w:r>
      <w:r>
        <w:rPr>
          <w:sz w:val="32"/>
          <w:szCs w:val="32"/>
        </w:rPr>
        <w:t>.doc" rel="alternate" download="675592-</w:t>
      </w:r>
      <w:r>
        <w:rPr>
          <w:sz w:val="32"/>
          <w:szCs w:val="32"/>
        </w:rPr>
        <w:t>乱世佳人一家大杂欲的兴衰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