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共交通的无声玩家车站最后一排的秘密游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站成为了人们日常出行的必经之地。无论是早晨上班的人潮还是傍晚放学的学生流，总能见到人群熙熙攘攘的情景。而在这座座公共交通枢纽中，有一处似乎不那么显眼的地方，却暗藏着一段特别的故事，那就是车站最后一排被多人玩耍的地方。</w:t>
      </w:r>
      <w:r>
        <w:rPr>
          <w:sz w:val="32"/>
          <w:szCs w:val="32"/>
        </w:rPr>
        <w:t>&lt;/p&gt;&lt;p&gt;&lt;img src="/static-img/5-JljsqlQG0DgqsDqHtv9FKzy5I1qnxgRLeLgAT3_Dftz5d7_GNz7f1gTxZl9W7X.jpg"&gt;&lt;/p&gt;&lt;p&gt;</w:t>
      </w:r>
      <w:r>
        <w:rPr>
          <w:sz w:val="32"/>
          <w:szCs w:val="32"/>
        </w:rPr>
        <w:t>第一段：未知领域</w:t>
      </w:r>
      <w:r>
        <w:rPr>
          <w:sz w:val="32"/>
          <w:szCs w:val="32"/>
        </w:rPr>
        <w:t>&lt;/p&gt;&lt;p&gt;</w:t>
      </w:r>
      <w:r>
        <w:rPr>
          <w:sz w:val="32"/>
          <w:szCs w:val="32"/>
        </w:rPr>
        <w:t>对于大多数乘客而言，公交车站只是一个简单的地标——进出、等候、上下车。然而，在这个看似单调乏味的大厅深处，一片被忽视的空间隐藏着一种独特的情感。在那儿，是最不起眼的一角，却又是许多人的秘密天堂。</w:t>
      </w:r>
      <w:r>
        <w:rPr>
          <w:sz w:val="32"/>
          <w:szCs w:val="32"/>
        </w:rPr>
        <w:t>&lt;/p&gt;&lt;p&gt;&lt;img src="/static-img/uUV-qzdDNG3V6NzAleMrX1Kzy5I1qnxgRLeLgAT3_DcDBzlhdBQLn3ryTDWnhCh-KpYaMQAoZGhbe6VXFozwB05j-xN-vG445RFOw-vphPa7aYrTNay36r9CIsgGQoqgNOkQGp8WzVpvOeV7OrG0-6LpH2bquGED-SKL-JN2XHU.jpg"&gt;&lt;/p&gt;&lt;p&gt;</w:t>
      </w:r>
      <w:r>
        <w:rPr>
          <w:sz w:val="32"/>
          <w:szCs w:val="32"/>
        </w:rPr>
        <w:t>第二段：游戏世界</w:t>
      </w:r>
      <w:r>
        <w:rPr>
          <w:sz w:val="32"/>
          <w:szCs w:val="32"/>
        </w:rPr>
        <w:t>&lt;/p&gt;&lt;p&gt;</w:t>
      </w:r>
      <w:r>
        <w:rPr>
          <w:sz w:val="32"/>
          <w:szCs w:val="32"/>
        </w:rPr>
        <w:t>每当黄昏时分，当太阳西沉，城市灯火通明之际，便有更多的人开始悄然行动。这时候，他们会避开那些喧嚣和嘈杂，不愿意引起他人注意，而是选择了那个隐蔽的小角落。那里的空气里弥漫着一种既熟悉又陌生的气息，它们来自于不同年龄层次的人们共同创造出的游戏世界。</w:t>
      </w:r>
      <w:r>
        <w:rPr>
          <w:sz w:val="32"/>
          <w:szCs w:val="32"/>
        </w:rPr>
        <w:t>&lt;/p&gt;&lt;p&gt;&lt;img src="/static-img/rEzCsVwtURr2uhhIz6yQAFKzy5I1qnxgRLeLgAT3_DcDBzlhdBQLn3ryTDWnhCh-KpYaMQAoZGhbe6VXFozwB05j-xN-vG445RFOw-vphPa7aYrTNay36r9CIsgGQoqgNOkQGp8WzVpvOeV7OrG0-6LpH2bquGED-SKL-JN2XHU.jpg"&gt;&lt;/p&gt;&lt;p&gt;</w:t>
      </w:r>
      <w:r>
        <w:rPr>
          <w:sz w:val="32"/>
          <w:szCs w:val="32"/>
        </w:rPr>
        <w:t>第三段：社区精神</w:t>
      </w:r>
      <w:r>
        <w:rPr>
          <w:sz w:val="32"/>
          <w:szCs w:val="32"/>
        </w:rPr>
        <w:t>&lt;/p&gt;&lt;p&gt;</w:t>
      </w:r>
      <w:r>
        <w:rPr>
          <w:sz w:val="32"/>
          <w:szCs w:val="32"/>
        </w:rPr>
        <w:t>这里不是传统意义上的社团，而是一种更加平民化、非正式化的社群关系。他们并没有明确的组织或领导者，但却拥有共同的话题和活动。在某个星期五下午，一位老年女士带来了新鲜烤饼干；而隔周，她则换成了手工糖果，这些小小的事物成为连接这一区域居民之间情感纽带的一部分。</w:t>
      </w:r>
      <w:r>
        <w:rPr>
          <w:sz w:val="32"/>
          <w:szCs w:val="32"/>
        </w:rPr>
        <w:t>&lt;/p&gt;&lt;p&gt;&lt;img src="/static-img/kQ3oTCla5LLDo-p_XyPtaFKzy5I1qnxgRLeLgAT3_DcDBzlhdBQLn3ryTDWnhCh-KpYaMQAoZGhbe6VXFozwB05j-xN-vG445RFOw-vphPa7aYrTNay36r9CIsgGQoqgNOkQGp8WzVpvOeV7OrG0-6LpH2bquGED-SKL-JN2XHU.jpg"&gt;&lt;/p&gt;&lt;p&gt;</w:t>
      </w:r>
      <w:r>
        <w:rPr>
          <w:sz w:val="32"/>
          <w:szCs w:val="32"/>
        </w:rPr>
        <w:t>第四段：无声沟通</w:t>
      </w:r>
      <w:r>
        <w:rPr>
          <w:sz w:val="32"/>
          <w:szCs w:val="32"/>
        </w:rPr>
        <w:t>&lt;/p&gt;&lt;p&gt;</w:t>
      </w:r>
      <w:r>
        <w:rPr>
          <w:sz w:val="32"/>
          <w:szCs w:val="32"/>
        </w:rPr>
        <w:t>虽然他们并不需要语言来交流，但这种默契却让每个人都感到归属与安全。当一个孩子因为害怕闹啰嗦而泪水涟涟时，其它大人会温柔地安慰，让其感觉不到孤独。这样的场景反复出现，每一次都是对彼此尊重与理解的一次表达，无需言语就足以触动心灵深处。</w:t>
      </w:r>
      <w:r>
        <w:rPr>
          <w:sz w:val="32"/>
          <w:szCs w:val="32"/>
        </w:rPr>
        <w:t>&lt;/p&gt;&lt;p&gt;&lt;img src="/static-img/pz6rSY0qS3IhaCxJb6RJylKzy5I1qnxgRLeLgAT3_DcDBzlhdBQLn3ryTDWnhCh-KpYaMQAoZGhbe6VXFozwB05j-xN-vG445RFOw-vphPa7aYrTNay36r9CIsgGQoqgNOkQGp8WzVpvOeV7OrG0-6LpH2bquGED-SKL-JN2XHU.jpg"&gt;&lt;/p&gt;&lt;p&gt;</w:t>
      </w:r>
      <w:r>
        <w:rPr>
          <w:sz w:val="32"/>
          <w:szCs w:val="32"/>
        </w:rPr>
        <w:t>第五段：公共空间中的私密生活</w:t>
      </w:r>
      <w:r>
        <w:rPr>
          <w:sz w:val="32"/>
          <w:szCs w:val="32"/>
        </w:rPr>
        <w:t>&lt;/p&gt;&lt;p&gt;</w:t>
      </w:r>
      <w:r>
        <w:rPr>
          <w:sz w:val="32"/>
          <w:szCs w:val="32"/>
        </w:rPr>
        <w:t>在这个由几张椅子组成的小房间内，也有人将自己的私生活展现出来。一位艺术家用笔记本绘制作品，一旁放置了一杯冷掉但仍旧散发着咖啡香味；另一边，则是一位母亲正在给孩子做作业辅导。她们并没有意识到自己其实是在利用这块公共空间来维系自己的私密生活，从而证明了即便是在开放且混乱的大都市中，也有属于自己的宁静世界可寻找。</w:t>
      </w:r>
      <w:r>
        <w:rPr>
          <w:sz w:val="32"/>
          <w:szCs w:val="32"/>
        </w:rPr>
        <w:t>&lt;/p&gt;&lt;p&gt;</w:t>
      </w:r>
      <w:r>
        <w:rPr>
          <w:sz w:val="32"/>
          <w:szCs w:val="32"/>
        </w:rPr>
        <w:t>第六段：守护者与守护对象</w:t>
      </w:r>
      <w:r>
        <w:rPr>
          <w:sz w:val="32"/>
          <w:szCs w:val="32"/>
        </w:rPr>
        <w:t>&lt;/p&gt;&lt;p&gt;</w:t>
      </w:r>
      <w:r>
        <w:rPr>
          <w:sz w:val="32"/>
          <w:szCs w:val="32"/>
        </w:rPr>
        <w:t>随着时间推移，这片土地也吸引了一些特殊人物——守护者们，他们通过不同的方式来保护这个地方免受破坏和侵扰。一名退休警察偶尔会光顾，他曾经警告过几个想要占据此地作为个人“办公室”的年轻人。他明白，这里不是为个人所有，而是一个大家庭中的宝贵成员，每个成员都应该得到尊重和保护。</w:t>
      </w:r>
      <w:r>
        <w:rPr>
          <w:sz w:val="32"/>
          <w:szCs w:val="32"/>
        </w:rPr>
        <w:t>&lt;/p&gt;&lt;p&gt;</w:t>
      </w:r>
      <w:r>
        <w:rPr>
          <w:sz w:val="32"/>
          <w:szCs w:val="32"/>
        </w:rPr>
        <w:t>正如我们所见，在公交车站最后一排，被多人玩耍的地方，并非简单的一个地点，它代表的是一种社会文化现象——即使在最普通、大众化的地方，我们依然可以找到属于自己、私密甚至神秘的一面。这块公共区域凸显了人类共享空间的心理需求，以及人们如何通过创造属于自已的小宇宙去适应并影响周围环境。</w:t>
      </w:r>
      <w:r>
        <w:rPr>
          <w:sz w:val="32"/>
          <w:szCs w:val="32"/>
        </w:rPr>
        <w:t>&lt;/p&gt;&lt;p&gt;&lt;a href = "/doc/675779-</w:t>
      </w:r>
      <w:r>
        <w:rPr>
          <w:sz w:val="32"/>
          <w:szCs w:val="32"/>
        </w:rPr>
        <w:t>公共交通的无声玩家车站最后一排的秘密游戏世界</w:t>
      </w:r>
      <w:r>
        <w:rPr>
          <w:sz w:val="32"/>
          <w:szCs w:val="32"/>
        </w:rPr>
        <w:t>.doc" rel="alternate" download="675779-</w:t>
      </w:r>
      <w:r>
        <w:rPr>
          <w:sz w:val="32"/>
          <w:szCs w:val="32"/>
        </w:rPr>
        <w:t>公共交通的无声玩家车站最后一排的秘密游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