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言请勿再下载视频抠图的荒谬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泣言：请勿再下载，视频抠图的荒谬之争</w:t>
      </w:r>
      <w:r>
        <w:rPr>
          <w:sz w:val="32"/>
          <w:szCs w:val="32"/>
        </w:rPr>
        <w:t>&lt;/p&gt;&lt;p&gt;&lt;img src="/static-img/_4xJbjJlELBUkwrNK3qcx1oCvO09K6XcfuCak82rttkZ7k4BgzpPoc2qaEgtSh4Q.jpg"&gt;&lt;/p&gt;&lt;p&gt;</w:t>
      </w:r>
      <w:r>
        <w:rPr>
          <w:sz w:val="32"/>
          <w:szCs w:val="32"/>
        </w:rPr>
        <w:t>在一个普通的高中校园里，有一件让人深感痛心的事情发生了。班长小李因为一次不慎的行为，而引发了一场关于视频抠图的热烈讨论。事件始于一次无意中看到的一段网络流行视频。在这个视频中，一些学生为了娱乐而进行了大量不当的修改和添加内容，这些内容极其侮辱性、低俗，严重侵犯了他人的隐私权和名誉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小李被这段恶劣内容所震惊，他意识到这样的行为不能再继续下去。他决定站出来，对那些参与制作这种恶意内容的人进行教育，同时也呼吁全校师生共同反对这种有害行为。然而，在他的努力下，却遭到了一些同学们的反对，他们认为这是个人自由，不应该受到限制。</w:t>
      </w:r>
      <w:r>
        <w:rPr>
          <w:sz w:val="32"/>
          <w:szCs w:val="32"/>
        </w:rPr>
        <w:t>&lt;/p&gt;&lt;p&gt;&lt;img src="/static-img/NvuqiHc5CYnH87_AsAVvsFoCvO09K6XcfuCak82rttkZ7k4BgzpPoc2qaEgtSh4Q.jpg"&gt;&lt;/p&gt;&lt;p&gt;</w:t>
      </w:r>
      <w:r>
        <w:rPr>
          <w:sz w:val="32"/>
          <w:szCs w:val="32"/>
        </w:rPr>
        <w:t>于是，小李在集会上站起来，眼泪如同断育泉涌般地流淌着，他说：“不能再抠了！我们不能让这样的事情继续发生，我们必须保护每个人的尊严。”但他的话语并未得到所有人的理解，有些同学甚至开始嘲笑他，说他太过敏感，不懂得如何享受网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感到非常沮丧，因为他知道自己是在为正义说话，但却无法触动那些只关注短暂兴奋的人的心。他意识到，要解决这个问题，就需要更多的声音加入进来，共同维护网络空间的健康发展。</w:t>
      </w:r>
      <w:r>
        <w:rPr>
          <w:sz w:val="32"/>
          <w:szCs w:val="32"/>
        </w:rPr>
        <w:t>&lt;/p&gt;&lt;p&gt;&lt;img src="/static-img/0-ZxE4shWBS3HHk7wG2NyFoCvO09K6XcfuCak82rttkZ7k4BgzpPoc2qaEgtSh4Q.jpg"&gt;&lt;/p&gt;&lt;p&gt;</w:t>
      </w:r>
      <w:r>
        <w:rPr>
          <w:sz w:val="32"/>
          <w:szCs w:val="32"/>
        </w:rPr>
        <w:t>于是，小李开始利用学校内外各种渠道倡导正确观念。他组织了一系列讲座，邀请心理专家、法律工作者以及资深网民来学校演讲，从多个角度阐述网络文化中的负面影响，以及这些影响可能产生的问题，比如网络欺凌、信息传播错误等。这一系列活动很快就吸引了广泛关注，并且逐渐形成了一股力量，全校师生对于这种恶劣现象都持有明确态度，即坚决抵制任何形式的地界挑衅和虚假信息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事件逐渐成为全市乃至全省范围内的一个案例研究，被用来教育年轻人如何正确使用互联网资源，同时也提醒社会各界注意保护个人隐私权利。此事虽起初是一件看似微不足道的小事情，但最终却成为了促进社会风气变革的一次重要契机，它教会人们，无论是作为公民还是作为学生，都应当珍惜自己的尊严，并积极维护公共秩序，让世界变得更美好一点点。</w:t>
      </w:r>
      <w:r>
        <w:rPr>
          <w:sz w:val="32"/>
          <w:szCs w:val="32"/>
        </w:rPr>
        <w:t>&lt;/p&gt;&lt;p&gt;&lt;img src="/static-img/P3njkmaqf8nMyCTpnglSIVoCvO09K6XcfuCak82rttkZ7k4BgzpPoc2qaEgtSh4Q.png"&gt;&lt;/p&gt;&lt;p&gt;&lt;a href = "/doc/675851-</w:t>
      </w:r>
      <w:r>
        <w:rPr>
          <w:sz w:val="32"/>
          <w:szCs w:val="32"/>
        </w:rPr>
        <w:t>班长泣言请勿再下载视频抠图的荒谬之争</w:t>
      </w:r>
      <w:r>
        <w:rPr>
          <w:sz w:val="32"/>
          <w:szCs w:val="32"/>
        </w:rPr>
        <w:t>.doc" rel="alternate" download="675851-</w:t>
      </w:r>
      <w:r>
        <w:rPr>
          <w:sz w:val="32"/>
          <w:szCs w:val="32"/>
        </w:rPr>
        <w:t>班长泣言请勿再下载视频抠图的荒谬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