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年青年交响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年交响：回忆与梦想的交织</w:t>
      </w:r>
      <w:r>
        <w:rPr>
          <w:sz w:val="32"/>
          <w:szCs w:val="32"/>
        </w:rPr>
        <w:t>&lt;/p&gt;&lt;p&gt;&lt;img src="/static-img/NPB0ZIrutnQzi0P1zD9F-QHXXd6lk1zOWSBEQJ52Bbhh6tZVy2nN8kZIlrdmibWt.jpg"&gt;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——十年的青年交流，不仅仅是时间的流逝，更是青春的回音。它是一场跨越时空、汇聚梦想的盛会，每一次相遇都让人感受到了前所未有的震撼。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一群热血沸腾的青年在北京举办了一次特别的音乐会。那是一个多彩纷呈、充满活力的夜晚，他们通过音乐传递着对未来无限美好的憧憬。这一刻，就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的一份子——他们将自己的理想和热情融入到每一个旋律中，让整个城市都为之动容。</w:t>
      </w:r>
      <w:r>
        <w:rPr>
          <w:sz w:val="32"/>
          <w:szCs w:val="32"/>
        </w:rPr>
        <w:t>&lt;/p&gt;&lt;p&gt;&lt;img src="/static-img/gx9Wy2OZ48rQuB0t7cAsswHXXd6lk1zOWSBEQJ52Bbi3CsHdYp8mNR9Wqao6nj5rGXj9-LUlD70rs1OGddEMOJdtQ-Z7XTbEkgU57zA-pOaeLfD1HtjsG0FJfsuhl9Dy.jpg"&gt;&lt;/p&gt;&lt;p&gt;2010</w:t>
      </w:r>
      <w:r>
        <w:rPr>
          <w:sz w:val="32"/>
          <w:szCs w:val="32"/>
        </w:rPr>
        <w:t>年，一位名叫李明的小提琴手，在上海举行了个人首秀。他那激情澎湃的声音，如同穿透心灵，触及灵魂，而他用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一概念，将自己对艺术追求与社会责任感完美结合。他的演出不仅赢得了观众的一致好评，也成为了新一代艺术家追寻自我表达途径的一个典范。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，杭州迎来了“青春启航”的音乐节，这里汇集了来自全国各地的心怀梦想者们。在这里，他们不仅分享着彼此之间的情感，还为未来的道路共同探讨。这些天真的声音，是当时最真实最纯粹的声音，它们以一种独特而温暖的声音，为人们带去希望和力量。</w:t>
      </w:r>
      <w:r>
        <w:rPr>
          <w:sz w:val="32"/>
          <w:szCs w:val="32"/>
        </w:rPr>
        <w:t>&lt;/p&gt;&lt;p&gt;&lt;img src="/static-img/Z9Tn4NN6pg1PvntGIjaXrwHXXd6lk1zOWSBEQJ52Bbi3CsHdYp8mNR9Wqao6nj5rGXj9-LUlD70rs1OGddEMOJdtQ-Z7XTbEkgU57zA-pOaeLfD1HtjsG0FJfsuhl9Dy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一概念逐渐深入人心，它不再只是一个简单的话题，而是一个连接起过去与现在、个体与集体、梦想与现实的人文精神象征。在这个过程中，我们看到了无数个人的故事，每一个故事都是关于追求卓越、勇敢向前的经历。</w:t>
      </w:r>
      <w:r>
        <w:rPr>
          <w:sz w:val="32"/>
          <w:szCs w:val="32"/>
        </w:rPr>
        <w:t>&lt;/p&gt;&lt;p&gt;2012</w:t>
      </w:r>
      <w:r>
        <w:rPr>
          <w:sz w:val="32"/>
          <w:szCs w:val="32"/>
        </w:rPr>
        <w:t>年的广州，又见证了一场由若干位青年创作人共同策划的大型文化活动，那里的每一次交流，都像是一束光，照亮了彼此内心深处最真挚的情感。而那些参加活动的小伙伴们，无论是在舞台上还是在后台，他们都没有忘记这份特殊的心结——他们知道，只有携手才能更远，更强大。</w:t>
      </w:r>
      <w:r>
        <w:rPr>
          <w:sz w:val="32"/>
          <w:szCs w:val="32"/>
        </w:rPr>
        <w:t>&lt;/p&gt;&lt;p&gt;&lt;img src="/static-img/XzlDAlWOWphAqrMAKLcyPwHXXd6lk1zOWSBEQJ52Bbi3CsHdYp8mNR9Wqao6nj5rGXj9-LUlD70rs1OGddEMOJdtQ-Z7XTbEkgU57zA-pOaeLfD1HtjsG0FJfsuhl9Dy.jpg"&gt;&lt;/p&gt;&lt;p&gt;</w:t>
      </w:r>
      <w:r>
        <w:rPr>
          <w:sz w:val="32"/>
          <w:szCs w:val="32"/>
        </w:rPr>
        <w:t>至今为止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依然是我们追忆中的重要一笔墨，它教会我们如何坚持自己的信念，同时也如何理解并尊重他人的价值观。当我们走过岁月长河，每一次回望都会发现，那些曾经一起编织成歌谣的地方，如今已经成为我们的历史遗产，成为我们永恒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别急于判断它是什么，但请耐下性子聆听其中蕴含的情感，因为那里隐藏着许多只属于你的秘密，那些秘密或许能引领你找到属于你的道路，或许能帮助你找到那个曾经同样迷茫但又坚定走过的人，让你们重新点燃那颗既熟悉又陌生的火花。</w:t>
      </w:r>
      <w:r>
        <w:rPr>
          <w:sz w:val="32"/>
          <w:szCs w:val="32"/>
        </w:rPr>
        <w:t>&lt;/p&gt;&lt;p&gt;&lt;img src="/static-img/bZGu7xEHQfL4oKdgAz36qwHXXd6lk1zOWSBEQJ52Bbi3CsHdYp8mNR9Wqao6nj5rGXj9-LUlD70rs1OGddEMOJdtQ-Z7XTbEkgU57zA-pOaeLfD1HtjsG0FJfsuhl9Dy.jpg"&gt;&lt;/p&gt;&lt;p&gt;&lt;a href = "/doc/675913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青年交响回忆与梦想的交织</w:t>
      </w:r>
      <w:r>
        <w:rPr>
          <w:sz w:val="32"/>
          <w:szCs w:val="32"/>
        </w:rPr>
        <w:t>.doc" rel="alternate" download="675913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青年交响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