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小说免费阅读古典家族恩怨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兄难逃小说免费阅读的魅力在哪里？</w:t>
      </w:r>
      <w:r>
        <w:rPr>
          <w:sz w:val="32"/>
          <w:szCs w:val="32"/>
        </w:rPr>
        <w:t>&lt;/p&gt;&lt;p&gt;&lt;img src="/static-img/MSDBiPn8tKBLB8ujkb-7SoEsbWKb6dq_P4Xltz9CMOIvOkMyD5t_wY8Y_DKWY7m3.jpg"&gt;&lt;/p&gt;&lt;p&gt;</w:t>
      </w:r>
      <w:r>
        <w:rPr>
          <w:sz w:val="32"/>
          <w:szCs w:val="32"/>
        </w:rPr>
        <w:t>长兄难逃，这部作品由著名作家笔下，深刻剖析了家族恩怨和人性复杂。通过免费阅读，我们可以更好地了解这部作品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长”与“兄”的特殊意义？</w:t>
      </w:r>
      <w:r>
        <w:rPr>
          <w:sz w:val="32"/>
          <w:szCs w:val="32"/>
        </w:rPr>
        <w:t>&lt;/p&gt;&lt;p&gt;&lt;img src="/static-img/DX4NBzba5Z33oniSd2AnNoEsbWKb6dq_P4Xltz9CMOJUgTY3czN3Trac6ufwLeLvtBlFR1xbOH5p8JqNRZuGg0VaxfnSVAciTgc431oZ6sCUG13cx7_37Q2MBMiABpdi4dYVaZBhKOdr6EzneJp4lfcsRQbARVRWmMcvB7mNZQOnp-HvYwWy9izOxIF6l1mvclmydYBoA4Gbo5fLWPW81w.jpg"&gt;&lt;/p&gt;&lt;p&gt;</w:t>
      </w:r>
      <w:r>
        <w:rPr>
          <w:sz w:val="32"/>
          <w:szCs w:val="32"/>
        </w:rPr>
        <w:t>在《长兄难逃》中，“长”字不仅指代年龄上的先后，更是对家族地位的一种隐喻。每个角色都有其特定的身份，他们之间的关系错综复杂，就如同一盘棋局，每一个动作都可能引发连锁反应。而“兄”字则代表着责任、权威以及保护的概念，它是家庭结构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感受到家族恩怨的情感纠葛？</w:t>
      </w:r>
      <w:r>
        <w:rPr>
          <w:sz w:val="32"/>
          <w:szCs w:val="32"/>
        </w:rPr>
        <w:t>&lt;/p&gt;&lt;p&gt;&lt;img src="/static-img/oV291G4TfGoacXscXgHUwIEsbWKb6dq_P4Xltz9CMOJUgTY3czN3Trac6ufwLeLvtBlFR1xbOH5p8JqNRZuGg0VaxfnSVAciTgc431oZ6sCUG13cx7_37Q2MBMiABpdi4dYVaZBhKOdr6EzneJp4lfcsRQbARVRWmMcvB7mNZQOnp-HvYwWy9izOxIF6l1mvclmydYBoA4Gbo5fLWPW81w.png"&gt;&lt;/p&gt;&lt;p&gt;</w:t>
      </w:r>
      <w:r>
        <w:rPr>
          <w:sz w:val="32"/>
          <w:szCs w:val="32"/>
        </w:rPr>
        <w:t>随着故事的发展，读者会逐渐发现每个人物背后的秘密和痛苦。这部小说通过细腻的情节描写，让读者仿佛置身其中，一步一步揭开家族历史的迷雾。在这样的过程中，读者会感到一种无形的情感共鸣，与人物共享他们的人生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笔触如何塑造人物心理状态？</w:t>
      </w:r>
      <w:r>
        <w:rPr>
          <w:sz w:val="32"/>
          <w:szCs w:val="32"/>
        </w:rPr>
        <w:t>&lt;/p&gt;&lt;p&gt;&lt;img src="/static-img/0hcccjEF79t8Uk5wc_CWeoEsbWKb6dq_P4Xltz9CMOJUgTY3czN3Trac6ufwLeLvtBlFR1xbOH5p8JqNRZuGg0VaxfnSVAciTgc431oZ6sCUG13cx7_37Q2MBMiABpdi4dYVaZBhKOdr6EzneJp4lfcsRQbARVRWmMcvB7mNZQOnp-HvYwWy9izOxIF6l1mvclmydYBoA4Gbo5fLWPW81w.png"&gt;&lt;/p&gt;&lt;p&gt;</w:t>
      </w:r>
      <w:r>
        <w:rPr>
          <w:sz w:val="32"/>
          <w:szCs w:val="32"/>
        </w:rPr>
        <w:t>作者以敏锐的心理洞察力，将人物内心世界展现得淋漓尽致。他们使用了丰富多彩的手法，如比喻、拟人等，使得人物更加立体化。通过这种方式，读者能够直观地感受到角色间的情感波动，从而产生强烈的同情心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如何影响角色行为选择？</w:t>
      </w:r>
      <w:r>
        <w:rPr>
          <w:sz w:val="32"/>
          <w:szCs w:val="32"/>
        </w:rPr>
        <w:t>&lt;/p&gt;&lt;p&gt;&lt;img src="/static-img/merjDf3ujEeCGN1uVx-nfIEsbWKb6dq_P4Xltz9CMOJUgTY3czN3Trac6ufwLeLvtBlFR1xbOH5p8JqNRZuGg0VaxfnSVAciTgc431oZ6sCUG13cx7_37Q2MBMiABpdi4dYVaZBhKOdr6EzneJp4lfcsRQbARVRWmMcvB7mNZQOnp-HvYwWy9izOxIF6l1mvclmydYBoA4Gbo5fLWPW81w.png"&gt;&lt;/p&gt;&lt;p&gt;</w:t>
      </w:r>
      <w:r>
        <w:rPr>
          <w:sz w:val="32"/>
          <w:szCs w:val="32"/>
        </w:rPr>
        <w:t>故事发生在一个封建社会背景下，这种社会环境对角色的成长与选择产生了深远影响。例如，在这个时代里，传统观念非常严格，对于男女角色的期望极高，这些外界压力直接作用于角色的内心世界，使得他们不得不做出一些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主题对于现代人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兄难逃》的核心主题探讨的是人性的复杂，以及家庭关系中的爱恨交织。在现代社会，我们或许无法完全将自己摆放在古代社会的地位上，但我们仍然可以从中汲取智慧。一方面，我们应该学会尊重他人的立场，即使彼此意见相左；另一方面，我们也要勇敢面对自己的情感，不畏惧表达真实之自。我认为，无论是在过去还是现在，都需要有一颗宽容的心去理解并接纳周围的人们。</w:t>
      </w:r>
      <w:r>
        <w:rPr>
          <w:sz w:val="32"/>
          <w:szCs w:val="32"/>
        </w:rPr>
        <w:t>&lt;/p&gt;&lt;p&gt;&lt;a href = "/doc/675957-</w:t>
      </w:r>
      <w:r>
        <w:rPr>
          <w:sz w:val="32"/>
          <w:szCs w:val="32"/>
        </w:rPr>
        <w:t>长兄难逃小说免费阅读古典家族恩怨的深度解析</w:t>
      </w:r>
      <w:r>
        <w:rPr>
          <w:sz w:val="32"/>
          <w:szCs w:val="32"/>
        </w:rPr>
        <w:t>.doc" rel="alternate" download="675957-</w:t>
      </w:r>
      <w:r>
        <w:rPr>
          <w:sz w:val="32"/>
          <w:szCs w:val="32"/>
        </w:rPr>
        <w:t>长兄难逃小说免费阅读古典家族恩怨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