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激素的床戏舞台揭秘网络红人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激素的床戏舞台：揭秘网络红人视频背后的故事</w:t>
      </w:r>
      <w:r>
        <w:rPr>
          <w:sz w:val="32"/>
          <w:szCs w:val="32"/>
        </w:rPr>
        <w:t>&lt;/p&gt;&lt;p&gt;&lt;img src="/static-img/zmiRTcCemHwQ40k4ViK-dMC4yCPwBE1LpWcAVrX4ICT3Hrt9AjjKLeBu5t9Jwp3m.png"&gt;&lt;/p&gt;&lt;p&gt;</w:t>
      </w:r>
      <w:r>
        <w:rPr>
          <w:sz w:val="32"/>
          <w:szCs w:val="32"/>
        </w:rPr>
        <w:t>在当下这个充满科技和信息的时代，社交媒体平台上流行起来的一种类型的内容——“激素床戏视频”，成为了年轻一代热衷于观看和参与的新潮流。这些视频通常是由网络红人或小有名气的人物演绎，涉及到一些不太合适或者带有一定的挑战性的行为。在这篇文章中，我们将深入探讨这种现象背后的原因，以及它对年轻人的影响。</w:t>
      </w:r>
      <w:r>
        <w:rPr>
          <w:sz w:val="32"/>
          <w:szCs w:val="32"/>
        </w:rPr>
        <w:t>&lt;/p&gt;&lt;p&gt;</w:t>
      </w:r>
      <w:r>
        <w:rPr>
          <w:sz w:val="32"/>
          <w:szCs w:val="32"/>
        </w:rPr>
        <w:t>首先，我们要理解“激素床戏”的概念。这种表演往往包含了色情、暴露、亲吻等内容，这些都是社会普遍认为不宜公开展示的私密场景。然而，这些刺激性强的内容却吸引了一大批观众，他们通过观看这样的视频来获取快感或者只是出于好奇心去探索。</w:t>
      </w:r>
      <w:r>
        <w:rPr>
          <w:sz w:val="32"/>
          <w:szCs w:val="32"/>
        </w:rPr>
        <w:t>&lt;/p&gt;&lt;p&gt;&lt;img src="/static-img/0n881lrKh6LfendnZO_yQMC4yCPwBE1LpWcAVrX4ICT3Hrt9AjjKLeBu5t9Jwp3m.jpg"&gt;&lt;/p&gt;&lt;p&gt;</w:t>
      </w:r>
      <w:r>
        <w:rPr>
          <w:sz w:val="32"/>
          <w:szCs w:val="32"/>
        </w:rPr>
        <w:t>其次，“激素床戏视频”之所以能够如此广受欢迎，还得归功于它所体现出的某种形式上的自我表达自由。这对于那些生活压力重大的年轻人来说，是一种释放压力的方式。当他们看到别人无拘无束地展现自己的个性时，就会产生一种共鸣，从而被吸引去关注和参与。</w:t>
      </w:r>
      <w:r>
        <w:rPr>
          <w:sz w:val="32"/>
          <w:szCs w:val="32"/>
        </w:rPr>
        <w:t>&lt;/p&gt;&lt;p&gt;</w:t>
      </w:r>
      <w:r>
        <w:rPr>
          <w:sz w:val="32"/>
          <w:szCs w:val="32"/>
        </w:rPr>
        <w:t>再者，随着互联网技术的发展，一些平台开始提供更为隐蔽、私密的地方供用户发布这样的内容。这使得创作者可以更容易地找到目标受众，并且减少了传统媒体审查机制下的限制，因此更加敢于尝试新的表现形式和主题。</w:t>
      </w:r>
      <w:r>
        <w:rPr>
          <w:sz w:val="32"/>
          <w:szCs w:val="32"/>
        </w:rPr>
        <w:t>&lt;/p&gt;&lt;p&gt;&lt;img src="/static-img/1gSFLjd4U9Od6gkMdgHRY8C4yCPwBE1LpWcAVrX4ICT3Hrt9AjjKLeBu5t9Jwp3m.png"&gt;&lt;/p&gt;&lt;p&gt;</w:t>
      </w:r>
      <w:r>
        <w:rPr>
          <w:sz w:val="32"/>
          <w:szCs w:val="32"/>
        </w:rPr>
        <w:t>此外，“激素床戲”也常常与其他文化元素相结合，比如音乐、舞蹈等，从而形成独特风格。这让这种类型的内容更加多元化，也吸引了更多不同的观众群体。例如，有时候这些视频还会融入一些游戏元素，让观看变得更加互动，同时也增加了一丝竞争意味，使得整个过程既能享受娱乐，又能获得精神上的满足感。</w:t>
      </w:r>
      <w:r>
        <w:rPr>
          <w:sz w:val="32"/>
          <w:szCs w:val="32"/>
        </w:rPr>
        <w:t>&lt;/p&gt;&lt;p&gt;</w:t>
      </w:r>
      <w:r>
        <w:rPr>
          <w:sz w:val="32"/>
          <w:szCs w:val="32"/>
        </w:rPr>
        <w:t>然而，对于“激素床戲”的兴起，也存在着一定程度的问题。一方面，由於這類內容經常含有成人內容，它可能會對未成年觀眾造成負面影響；另一方面，這種類型頻繁更新并快速传播的情况下，其真实性难以保证，有时候甚至出现虚假信息或恶意宣传的情况，不利于维护良好的网络环境。</w:t>
      </w:r>
      <w:r>
        <w:rPr>
          <w:sz w:val="32"/>
          <w:szCs w:val="32"/>
        </w:rPr>
        <w:t>&lt;/p&gt;&lt;p&gt;&lt;img src="/static-img/P1Y2l6VTsODLS9r952LZacC4yCPwBE1LpWcAVrX4ICT3Hrt9AjjKLeBu5t9Jwp3m.jpg"&gt;&lt;/p&gt;&lt;p&gt;</w:t>
      </w:r>
      <w:r>
        <w:rPr>
          <w:sz w:val="32"/>
          <w:szCs w:val="32"/>
        </w:rPr>
        <w:t>最后，“激素床戲”的兴起也反映出我们社会对于个人隐私界限以及道德标准的一种变迁。在这个过程中，每个人都应该学会如何平衡自己内心的声音与外界期望之间，而不是盲目追求短暂的情绪满足。如果我们能够从这一趋势中学习到更多关于沟通、分享以及如何健康地处理自己的情感，那么这段经历将是一次宝贵的人生课堂。</w:t>
      </w:r>
      <w:r>
        <w:rPr>
          <w:sz w:val="32"/>
          <w:szCs w:val="32"/>
        </w:rPr>
        <w:t>&lt;/p&gt;&lt;p&gt;&lt;a href = "/doc/676080-</w:t>
      </w:r>
      <w:r>
        <w:rPr>
          <w:sz w:val="32"/>
          <w:szCs w:val="32"/>
        </w:rPr>
        <w:t>青春激素的床戏舞台揭秘网络红人视频背后的故事</w:t>
      </w:r>
      <w:r>
        <w:rPr>
          <w:sz w:val="32"/>
          <w:szCs w:val="32"/>
        </w:rPr>
        <w:t>.doc" rel="alternate" download="676080-</w:t>
      </w:r>
      <w:r>
        <w:rPr>
          <w:sz w:val="32"/>
          <w:szCs w:val="32"/>
        </w:rPr>
        <w:t>青春激素的床戏舞台揭秘网络红人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