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上这双金银花的蛇竟然可以免费下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传说着一个关于骑蛇难下和金银花免费的神秘故事。这个故事讲述了一个勇敢的年轻人，他不仅要面对骑乘一条强悍而又凶猛的蛇，而且还得解决如何让这条蛇自由自在地下山，而无需任何代价。这是一个关于挑战与智慧、勇气与自由之间永恒斗争的小故事。</w:t>
      </w:r>
      <w:r>
        <w:rPr>
          <w:sz w:val="32"/>
          <w:szCs w:val="32"/>
        </w:rPr>
        <w:t>&lt;/p&gt;&lt;p&gt;&lt;img src="/static-img/8V9g7XPgTO1Ivnr7WbPYHv8ePHYR3WUyZ3dp_hnA0mI.jpg"&gt;&lt;/p&gt;&lt;p&gt;</w:t>
      </w:r>
      <w:r>
        <w:rPr>
          <w:sz w:val="32"/>
          <w:szCs w:val="32"/>
        </w:rPr>
        <w:t>第一部分：传说中的骑士</w:t>
      </w:r>
      <w:r>
        <w:rPr>
          <w:sz w:val="32"/>
          <w:szCs w:val="32"/>
        </w:rPr>
        <w:t>&lt;/p&gt;&lt;p&gt;</w:t>
      </w:r>
      <w:r>
        <w:rPr>
          <w:sz w:val="32"/>
          <w:szCs w:val="32"/>
        </w:rPr>
        <w:t>在那个时代，有这样一个人名叫李明。他出身于一个普通家族，但他有着非凡的抱负和坚定的意志。在一次偶然间，他听闻了一则奇异的传言，那是关于一种超乎常人的力量，可以使得人们能够像飞鸟一样翱翔天际，或者像鱼儿一般穿梭水底。但最令人惊叹的是，这种力量可以赋予人类去骑乘最危险、最不可思议的事物——魔兽。</w:t>
      </w:r>
      <w:r>
        <w:rPr>
          <w:sz w:val="32"/>
          <w:szCs w:val="32"/>
        </w:rPr>
        <w:t>&lt;/p&gt;&lt;p&gt;&lt;img src="/static-img/_luQCrBTrCW4GKRS3qLHmEdUoL4B4yJg9ZVmz7Krp2LrJhrR3Ber3aya7ZX3QupWbmc87UJn-pLVXneiDWbuM5j9KS_O3XmJwWSVeQ2uKKBdZGIWbLIsPmjAsoKeT91GIGdOMZukjMZEqq8Tv0oTQg.jpg"&gt;&lt;/p&gt;&lt;p&gt;</w:t>
      </w:r>
      <w:r>
        <w:rPr>
          <w:sz w:val="32"/>
          <w:szCs w:val="32"/>
        </w:rPr>
        <w:t>第二部分：挑战之始</w:t>
      </w:r>
      <w:r>
        <w:rPr>
          <w:sz w:val="32"/>
          <w:szCs w:val="32"/>
        </w:rPr>
        <w:t>&lt;/p&gt;&lt;p&gt;</w:t>
      </w:r>
      <w:r>
        <w:rPr>
          <w:sz w:val="32"/>
          <w:szCs w:val="32"/>
        </w:rPr>
        <w:t>李明决定尝试这种力量，并且开始了他的修炼旅程。他遍寻高僧大师，却没有找到合适的人来指导他。直到有一日，在一片偏远的地方，他遇到了一个隐居多年的道长。这位道长看出了李明内心深处那股不屈不挠的精神，因此同意成为他的师傅。经过数年的刻苦修炼，终于有一天，李明获得了那种力量。</w:t>
      </w:r>
      <w:r>
        <w:rPr>
          <w:sz w:val="32"/>
          <w:szCs w:val="32"/>
        </w:rPr>
        <w:t>&lt;/p&gt;&lt;p&gt;&lt;img src="/static-img/vKqrR3upUYyMIW_iGhbHQ0dUoL4B4yJg9ZVmz7Krp2LrJhrR3Ber3aya7ZX3QupWbmc87UJn-pLVXneiDWbuM5j9KS_O3XmJwWSVeQ2uKKBdZGIWbLIsPmjAsoKeT91GIGdOMZukjMZEqq8Tv0oTQg.jpg"&gt;&lt;/p&gt;&lt;p&gt;</w:t>
      </w:r>
      <w:r>
        <w:rPr>
          <w:sz w:val="32"/>
          <w:szCs w:val="32"/>
        </w:rPr>
        <w:t>第三部分：双重考验</w:t>
      </w:r>
      <w:r>
        <w:rPr>
          <w:sz w:val="32"/>
          <w:szCs w:val="32"/>
        </w:rPr>
        <w:t>&lt;/p&gt;&lt;p&gt;</w:t>
      </w:r>
      <w:r>
        <w:rPr>
          <w:sz w:val="32"/>
          <w:szCs w:val="32"/>
        </w:rPr>
        <w:t>随后的一段时间里，李明用这股力量去探索自然界，最终找到了自己一直想见到的魔兽——一条巨大的金色鳞片覆盖的大蟒蛇。当时机成熟，他决定试图驾驭这头怪兽，用它来帮助他完成更为重要的事情，即让其自由地上山而不是被迫降落下去。而为了实现这一目标，他需要找到两朵特别珍贵的心灵花朵——金银花。</w:t>
      </w:r>
      <w:r>
        <w:rPr>
          <w:sz w:val="32"/>
          <w:szCs w:val="32"/>
        </w:rPr>
        <w:t>&lt;/p&gt;&lt;p&gt;&lt;img src="/static-img/JmTKHWbIZE0_EWS0PCXIjkdUoL4B4yJg9ZVmz7Krp2LrJhrR3Ber3aya7ZX3QupWbmc87UJn-pLVXneiDWbuM5j9KS_O3XmJwWSVeQ2uKKBdZGIWbLIsPmjAsoKeT91GIGdOMZukjMZEqq8Tv0oTQg.jpg"&gt;&lt;/p&gt;&lt;p&gt;</w:t>
      </w:r>
      <w:r>
        <w:rPr>
          <w:sz w:val="32"/>
          <w:szCs w:val="32"/>
        </w:rPr>
        <w:t>第四部分：解锁秘密</w:t>
      </w:r>
      <w:r>
        <w:rPr>
          <w:sz w:val="32"/>
          <w:szCs w:val="32"/>
        </w:rPr>
        <w:t>&lt;/p&gt;&lt;p&gt;</w:t>
      </w:r>
      <w:r>
        <w:rPr>
          <w:sz w:val="32"/>
          <w:szCs w:val="32"/>
        </w:rPr>
        <w:t>在漫长的一路上，无数次失败和成功交织成了他的传奇经历。每一次失败都让他更加坚定自己的信念，每一次成功都给予了他更多宝贵经验。在这过程中，通过不断地学习和实践，最终找到了隐藏在古老知识书籍中的线索，一旦掌握，就能使用“双”字法术，使得金银花免费开启，从而释放出足以控制魔兽行动力的精髓。</w:t>
      </w:r>
      <w:r>
        <w:rPr>
          <w:sz w:val="32"/>
          <w:szCs w:val="32"/>
        </w:rPr>
        <w:t>&lt;/p&gt;&lt;p&gt;&lt;img src="/static-img/1maj08yh69HgiVnsstpOXkdUoL4B4yJg9ZVmz7Krp2LrJhrR3Ber3aya7ZX3QupWbmc87UJn-pLVXneiDWbuM5j9KS_O3XmJwWSVeQ2uKKBdZGIWbLIsPmjAsoKeT91GIGdOMZukjMZEqq8Tv0oTQg.jpg"&gt;&lt;/p&gt;&lt;p&gt;</w:t>
      </w:r>
      <w:r>
        <w:rPr>
          <w:sz w:val="32"/>
          <w:szCs w:val="32"/>
        </w:rPr>
        <w:t>第五部分：胜利与归途</w:t>
      </w:r>
      <w:r>
        <w:rPr>
          <w:sz w:val="32"/>
          <w:szCs w:val="32"/>
        </w:rPr>
        <w:t>&lt;/p&gt;&lt;p&gt;</w:t>
      </w:r>
      <w:r>
        <w:rPr>
          <w:sz w:val="32"/>
          <w:szCs w:val="32"/>
        </w:rPr>
        <w:t>当一切准备就绪时，只等待那一刻，当所有条件齐备的时候，李明终于站上了那只巨蟒身上，对着天空高呼：“骑蛇难下</w:t>
      </w:r>
      <w:r>
        <w:rPr>
          <w:sz w:val="32"/>
          <w:szCs w:val="32"/>
        </w:rPr>
        <w:t>(</w:t>
      </w:r>
      <w:r>
        <w:rPr>
          <w:sz w:val="32"/>
          <w:szCs w:val="32"/>
        </w:rPr>
        <w:t>双</w:t>
      </w:r>
      <w:r>
        <w:rPr>
          <w:sz w:val="32"/>
          <w:szCs w:val="32"/>
        </w:rPr>
        <w:t xml:space="preserve">) </w:t>
      </w:r>
      <w:r>
        <w:rPr>
          <w:sz w:val="32"/>
          <w:szCs w:val="32"/>
        </w:rPr>
        <w:t>金银花免费！”就在此刻，一束光芒射向两个方向，同时从空气中飘落出两朵鲜艳如同黄昏晚霞般灿烂夺目的大型心灵花之一是一朵纯白如雪晶莹剔透的地球之星；另一朵则是流光溢彩，如同夜空中繁星点点闪烁的地球之月。一瞬间，那只巨蟒仿佛变成了真正的人形生物，它温柔地低语：“我已经明白，我可以自由地选择是否要下来。”然后，它带着尊严和理解，再次盘旋于云端，将它作为伴侣，而不是奴隶，让他们共同创造属于自己的辉煌篇章。</w:t>
      </w:r>
      <w:r>
        <w:rPr>
          <w:sz w:val="32"/>
          <w:szCs w:val="32"/>
        </w:rPr>
        <w:t>&lt;/p&gt;&lt;p&gt;</w:t>
      </w:r>
      <w:r>
        <w:rPr>
          <w:sz w:val="32"/>
          <w:szCs w:val="32"/>
        </w:rPr>
        <w:t>最后，当所有事情都平静下来之后，尽管遭遇过无数困难，但是由于不断努力，不断探索，最终达成了目的并且返回家园时，其实质上的改变并不仅仅是外表上的变化，更是在精神层面上的成长。那份对于自由、对于生命价值以及对友谊的情感深度，都因为这些经历而得到加倍。而这个世界，也因此变得更加丰富多彩，因为每个角落都可能藏有未知与奇迹等待被发现。</w:t>
      </w:r>
      <w:r>
        <w:rPr>
          <w:sz w:val="32"/>
          <w:szCs w:val="32"/>
        </w:rPr>
        <w:t>&lt;/p&gt;&lt;p&gt;&lt;a href = "/doc/676380-</w:t>
      </w:r>
      <w:r>
        <w:rPr>
          <w:sz w:val="32"/>
          <w:szCs w:val="32"/>
        </w:rPr>
        <w:t>骑上这双金银花的蛇竟然可以免费下山</w:t>
      </w:r>
      <w:r>
        <w:rPr>
          <w:sz w:val="32"/>
          <w:szCs w:val="32"/>
        </w:rPr>
        <w:t>.doc" rel="alternate" download="676380-</w:t>
      </w:r>
      <w:r>
        <w:rPr>
          <w:sz w:val="32"/>
          <w:szCs w:val="32"/>
        </w:rPr>
        <w:t>骑上这双金银花的蛇竟然可以免费下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