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的沉浮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才子：沉浮世的象征</w:t>
      </w:r>
      <w:r>
        <w:rPr>
          <w:sz w:val="32"/>
          <w:szCs w:val="32"/>
        </w:rPr>
        <w:t>&lt;/p&gt;&lt;p&gt;&lt;img src="/static-img/TYBbQGneGns47tUq-29REcC4yCPwBE1LpWcAVrX4ICT3Hrt9AjjKLeBu5t9Jwp3m.jpg"&gt;&lt;/p&gt;&lt;p&gt;</w:t>
      </w:r>
      <w:r>
        <w:rPr>
          <w:sz w:val="32"/>
          <w:szCs w:val="32"/>
        </w:rPr>
        <w:t>纨绔才子的传统形象，通常是指那些出身富裕家庭但缺乏实际能力和工作态度的年轻人，他们往往以挥霍无度、不务正业著称。然而，这个词汇也隐含着对他们生活状态的一种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子弟的成长环境</w:t>
      </w:r>
      <w:r>
        <w:rPr>
          <w:sz w:val="32"/>
          <w:szCs w:val="32"/>
        </w:rPr>
        <w:t>&lt;/p&gt;&lt;p&gt;&lt;img src="/static-img/2xicUEc03tnPVTiesTzUe8C4yCPwBE1LpWcAVrX4ICT3Hrt9AjjKLeBu5t9Jwp3m.png"&gt;&lt;/p&gt;&lt;p&gt;</w:t>
      </w:r>
      <w:r>
        <w:rPr>
          <w:sz w:val="32"/>
          <w:szCs w:val="32"/>
        </w:rPr>
        <w:t>在《纨绔才子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看到这些人物的成长背景如何塑造了他们的人格特点。家境优渥使得许多年轻人没有必要去为生存而努力，他们的心智因此被过分关注于物质享受上，而忽视了实践能力和责任感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子的自我认知与否定</w:t>
      </w:r>
      <w:r>
        <w:rPr>
          <w:sz w:val="32"/>
          <w:szCs w:val="32"/>
        </w:rPr>
        <w:t>&lt;/p&gt;&lt;p&gt;&lt;img src="/static-img/9QRMRkUdzn013PEg3sa4acC4yCPwBE1LpWcAVrX4ICT3Hrt9AjjKLeBu5t9Jwp3m.png"&gt;&lt;/p&gt;&lt;p&gt;</w:t>
      </w:r>
      <w:r>
        <w:rPr>
          <w:sz w:val="32"/>
          <w:szCs w:val="32"/>
        </w:rPr>
        <w:t>一个典型的纨绔才子往往对自己的才能持有高超之见，但同时又缺乏将理论应用到实践中的勇气和智慧。在小说中，这些人物经常因为不切实际的理想主义而陷入困境，从而体现出他们内心深处对于自己价值观念的一种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偏见</w:t>
      </w:r>
      <w:r>
        <w:rPr>
          <w:sz w:val="32"/>
          <w:szCs w:val="32"/>
        </w:rPr>
        <w:t>&lt;/p&gt;&lt;p&gt;&lt;img src="/static-img/HprT0DHpVR232qCf16sDo8C4yCPwBE1LpWcAVrX4ICT3Hrt9AjjKLeBu5t9Jwp3m.jpg"&gt;&lt;/p&gt;&lt;p&gt;</w:t>
      </w:r>
      <w:r>
        <w:rPr>
          <w:sz w:val="32"/>
          <w:szCs w:val="32"/>
        </w:rPr>
        <w:t>社会对于这种类型的人有着浓厚的情感共鸣，因为人们普遍认为这样的“贵族”应当遵循一定规则，即便是在现代社会依然存在这一类偏见。《纨绔才子》通过反映这些人物遭遇的一系列挑战，揭示了社会对这种文化背景下所产生的问题认识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与转变</w:t>
      </w:r>
      <w:r>
        <w:rPr>
          <w:sz w:val="32"/>
          <w:szCs w:val="32"/>
        </w:rPr>
        <w:t>&lt;/p&gt;&lt;p&gt;&lt;img src="/static-img/fI0L_8OShhcCqMvMw6sxqMC4yCPwBE1LpWcAVrX4ICT3Hrt9AjjKLeBu5t9Jwp3m.jpg"&gt;&lt;/p&gt;&lt;p&gt;</w:t>
      </w:r>
      <w:r>
        <w:rPr>
          <w:sz w:val="32"/>
          <w:szCs w:val="32"/>
        </w:rPr>
        <w:t>随着故事发展，每个主角都面临着选择：是否要改变自己的生活方式，或者坚持原有的道路？在这个过程中，不少角色意识到了自己过去错误的地方，并开始寻求新的方向，以实现自身价值和社会地位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纨绔才子的沉浮世》作为一部反映当代中国青少年问题的小说，其文化意义远远超越其文学价值。它提醒我们要警惕并克服贪图安逸、避开辛劳的心态，同时鼓励年轻人积极探索自我，为实现个人梦想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世界中的影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情节并不仅仅是虚构，它们在某种程度上还能够预言或反映现实世界中的某些问题，比如教育资源公平性、家庭影响力等。在此基础上，《纺织丝》的阅读提供了一种批判性的思考工具，让读者从不同角度审视周围环境以及自身所处的地位。</w:t>
      </w:r>
      <w:r>
        <w:rPr>
          <w:sz w:val="32"/>
          <w:szCs w:val="32"/>
        </w:rPr>
        <w:t>&lt;/p&gt;&lt;p&gt;&lt;a href = "/doc/676530-</w:t>
      </w:r>
      <w:r>
        <w:rPr>
          <w:sz w:val="32"/>
          <w:szCs w:val="32"/>
        </w:rPr>
        <w:t>纨绔才子的沉浮世</w:t>
      </w:r>
      <w:r>
        <w:rPr>
          <w:sz w:val="32"/>
          <w:szCs w:val="32"/>
        </w:rPr>
        <w:t>.doc" rel="alternate" download="676530-</w:t>
      </w:r>
      <w:r>
        <w:rPr>
          <w:sz w:val="32"/>
          <w:szCs w:val="32"/>
        </w:rPr>
        <w:t>纨绔才子的沉浮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